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10" w:leader="none"/>
          <w:tab w:val="left" w:pos="11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Утверждаю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по обеспеченности учащихся учебниками на  2013-2014   учебный год </w:t>
      </w:r>
    </w:p>
    <w:p>
      <w:pPr>
        <w:pStyle w:val="Normal"/>
        <w:tabs>
          <w:tab w:val="clear" w:pos="708"/>
          <w:tab w:val="center" w:pos="7852" w:leader="none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340"/>
        <w:gridCol w:w="1800"/>
        <w:gridCol w:w="1620"/>
        <w:gridCol w:w="1617"/>
        <w:gridCol w:w="1803"/>
        <w:gridCol w:w="1260"/>
        <w:gridCol w:w="543"/>
        <w:gridCol w:w="1260"/>
        <w:gridCol w:w="543"/>
        <w:gridCol w:w="1260"/>
        <w:gridCol w:w="543"/>
        <w:gridCol w:w="1260"/>
        <w:gridCol w:w="543"/>
        <w:gridCol w:w="474"/>
        <w:gridCol w:w="786"/>
        <w:gridCol w:w="543"/>
        <w:gridCol w:w="1260"/>
        <w:gridCol w:w="543"/>
        <w:gridCol w:w="45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иков (экз.), необходимых для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иков (экз.)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учащихся, выданных из БФ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иков (экз.)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учащихся, купленных за счет р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и учащихся учебниками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 (8 учащихся)  Средний 100 %по классу.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Горецкий В.Г., Кирюшки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накина, 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Климанова Л.Ф., Горецкий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Моро М.И., Степа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Плеш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и технология) Неменская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узыка) Критская Е.Д., Серге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Лях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14 учащихся)  Средний 100 %по классу.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накина, 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(Литературное чтение) Климанова Л.Ф., Горецкий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Моро М.И., Степа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Плеш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и технология) Неменская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 Критская Е.Д., Серг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Лях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12 учащихся) Средний 100 %по классу.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накина, Гор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(Литературное чтение) Климанова Л.Ф., Горецкий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Моро М.И., Степа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. Плеш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и технология) Неменская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узыка) Критская Е.Д., Серге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Лях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огов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 Ладыж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6 учащихся)  Средний 100 %по клас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ван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(Литературное чтение) Ефросинина Л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Биболетова М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Ч1, 2) Рудницкая В.Н., Юдаче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Виноградова Н.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 Кузин, Кубы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) Критская Е.Д., Сергеева Г.П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Лях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утце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религиозная этика) Кур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 Ладыж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(12 учащихся)  Средний 100 %по классу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икольский С.М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введение в биологию Плешаков А.А., Сони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, Сфер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адыженская Т.А., Барано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 Коровин В.Я., Журавлё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Бос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в фокусе Ваулина, 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 Майков 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 Вигасин А.А., Годер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 Кузин, Кубы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 Науменко Т.И., Але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иленский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11 учащихся)  Средний 100 %по классу.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икольский С.М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Биболетова М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 географии Герасимова Т.П., Неклюкова 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й организм. Сони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 Былова А.М., Шорин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адыженская Т.А., Баран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 Коровин В.Я., Журавлё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Бос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 Кузин, Кубы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 Науменко Т.И., Але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Данилов А.А., Косулин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 Агибалова Е.В., Донской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иленский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 Макар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 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 (9 учащихся)  Средний 100 %по классу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адыженская Т.А., Барано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 Коровин В.Я., Журавлё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Никольский С.М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Бос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оринская В.А., Душина И.В. 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ногообразие живых организмов Захаров В.Б., Сони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ерыш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Биболетова М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животных Бабенко В.Г., Богом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Юдовская А.Я., Барано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 Кузин, Кубы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 Науменко Т.И., Але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иленский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Данилов А.А., Косулин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химия Габриеля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 (5 учащихся)  Средний 100 %по классу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Алимов Ш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Бархударов В.Г., Крючков С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 Коровин В.Я., Журавлё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России. Баринова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 Сонин Н.И., Сапин М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ерыш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абриеля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мирнов А.Т., Хренников Б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. Культура здоровья. Фёдорова М.З., Кучменко В.С., Лукин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андшафтную экологию Чумаченко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Биболетова М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Угринович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. Юдовская А.Я., Баранов П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Данилов А.А., Косулин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 Кузин, Кубы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 Науменко Т.И., Але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иленский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рая Гаврилов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  (12 учащихся)  Средний 100 %по классу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Макары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Угринович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Бархударов В.Г., Крючков С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 Коровин В.Я., Журавлё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Боголюбов Л.Н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селение и хозяйство России Алекс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амонтов С.Г., Захаров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Перыш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абриеля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мирнов А.Т., Хренников Б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чество. Швец И.М., Добротина Н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Кауфман К.И., Кауфман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Сороко-Цюп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Данилов А.А., Косулин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 Кузин, Кубы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 Науменко Т.И., Але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иленский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. История Саратовского края с древнейшего времени до наших дней. Данилов В.Н., Булычё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 (7 учащихся)  Средний 100 %по классу.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. (10-11 кл) Власенков А.И., Рыбченко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. 1, 2) Лебеде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Кауфман К.И., Кауфман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10 – 11 кл.) Атанасян Л.С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Угринович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Загладин Н.В., Симония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ён до конца 17 века. Борисов Н.С., Левандовский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8 – 19 века Левандовский А.А. Борисов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10 кл.) (база, пофиль) Под ред. Боголюбова Л.Н., Лазебниковой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 Максаковский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Агафон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Мякишев Г.Я., Буховцев Б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абриеля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мирнов А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Емохонов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Лях В.И., Зданевич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 (5 учащихся)  Средний 100 %по классу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Русская литература ХХ в. (1, 2) Агеносов В.В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. (10-11 кл) Власенков А.И., Рыбченко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Кауфман К.И., Кауфман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о анализа Колягин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10 – 11 кл.) Атанасян Л.С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11 кл Угринович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Загладин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 Левандовский А.А., Щетинов Ю.А., Мироненко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ксаковский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Агафон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Мякишев Г.Я., Буховцев Б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Габриеля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Емохонова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мирнов А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Под ред. Боголюбова Л.Н., Лазебниковой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Лях В.И., Зданевич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того по школе: 100 %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1:00Z</dcterms:created>
  <dc:creator>User</dc:creator>
  <dc:description/>
  <cp:keywords/>
  <dc:language>en-US</dc:language>
  <cp:lastModifiedBy>Ученик</cp:lastModifiedBy>
  <cp:lastPrinted>2010-10-11T07:57:00Z</cp:lastPrinted>
  <dcterms:modified xsi:type="dcterms:W3CDTF">2013-09-07T08:40:00Z</dcterms:modified>
  <cp:revision>37</cp:revision>
  <dc:subject/>
  <dc:title>                                                                                                                                                                              Утверждаю:</dc:title>
</cp:coreProperties>
</file>