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10" w:leader="none"/>
          <w:tab w:val="left" w:pos="119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Герсёнок Т.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3 учебный год МОУ СОШ с. Мун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551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бников в ШФ на 2012-2013 уч.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Л.М., Хохлова Т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Степа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 и техн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Л.М., Хохлова Т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(Литературн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ФГОС 201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Степа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 и техн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(Литературн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Ч. 1,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 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, Кубы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</w:t>
            </w:r>
            <w:r>
              <w:rPr>
                <w:sz w:val="28"/>
                <w:szCs w:val="28"/>
                <w:lang w:val="en-US"/>
              </w:rPr>
              <w:t>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9 г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ечь (Литературн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(Ч1,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Н. 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, Кубы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2009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религиозная э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1 г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Сонин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Я., Журавлё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5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, Кубы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биологию и эколог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 В.И., Сухова Т.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2009 г.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5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. Начальный курс географ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, Неклюкова 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й орган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ва А.М., Шор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Я., Журавлё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, Кубы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Донско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2009 г.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ар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Я., Журавлё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Ш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, Душина И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Многообразие живых орг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Сонин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.Г., Богомол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, Кубы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2009 г.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кра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ауф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8 г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 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В.Г., Крючков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Я., Журавлё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8 – 9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рирода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, Сапин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человека. Культура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З., Кучменко В.С., Лукин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андшафтную эколог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, Кауфман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9 г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, Кубы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2009 г.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Ш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, 2009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В.Г., Крючков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 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Я., Журавлё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8 – 9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Население и хозяйство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Г., Захаров В.Б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, Гутник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и челове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И.М., Доброт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ГРАФ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, Кауфман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-Цюпа О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, Кубы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, 2009 г.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История Саратовского края с древнейшего времени до наших д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Н., Булычёв М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рамматика. Текст. Стили речи. (10-11 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Ч. 1,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о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, Кауфман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(10 – 11 кл.) ба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, 2009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 (б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Симони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ён до конца 17 века. (б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.С., Левандов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8 – 19 века (б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10 к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, Лазебниковой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б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(база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(б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хоно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литература ХХ в. (1,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осо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рамматика. Текст. Стили речи. (10-11 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К.И., Кауфман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о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 (база и 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Сидоров Ю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(10 – 11 кл.) база и проф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ые технологии (10-11 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ОМ, 2009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 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, Щетинов Ю.А., Мирон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Мамонтов В.В., Сонин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б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а и 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а И.Г.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(баз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хоно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Мишин Б.И., Вас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11 кл.) базов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Боголюбова Л.Н., Лазебниковой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ых программ, используемых в образовательном процессе МОУ СОШ с. Мунино в 2012 -2013 учебном году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ые классы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Школа России» (из – во «Просвещение») – 1, 2 класс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грамма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(«Учебник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)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– во «ВЕНТАНА – ГРАФ» - 3, 4 классы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Библиотекарь:              /Христюк Е.В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5:00Z</dcterms:created>
  <dc:creator>XTreme</dc:creator>
  <dc:description/>
  <cp:keywords/>
  <dc:language>en-US</dc:language>
  <cp:lastModifiedBy>XTreme</cp:lastModifiedBy>
  <dcterms:modified xsi:type="dcterms:W3CDTF">2012-09-12T08:39:00Z</dcterms:modified>
  <cp:revision>8</cp:revision>
  <dc:subject/>
  <dc:title/>
</cp:coreProperties>
</file>