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246"/>
      </w:tblGrid>
      <w:tr>
        <w:trPr/>
        <w:tc>
          <w:tcPr>
            <w:tcW w:w="4857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с. Мунино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Т.А. Герсенок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 «__»___ 2014 г.</w:t>
            </w:r>
          </w:p>
        </w:tc>
      </w:tr>
    </w:tbl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p>
      <w:pPr>
        <w:pStyle w:val="Style30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p>
      <w:pPr>
        <w:pStyle w:val="Style30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Основна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образовательная программа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60"/>
        </w:rPr>
        <w:t>основного общего образова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МОУ СОШ с. Мунино</w:t>
      </w:r>
    </w:p>
    <w:p>
      <w:pPr>
        <w:pStyle w:val="Style3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60"/>
          <w:szCs w:val="60"/>
        </w:rPr>
        <w:t>(7-11 классы)</w:t>
      </w:r>
    </w:p>
    <w:p>
      <w:pPr>
        <w:pStyle w:val="Style3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3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на педагогическом совете</w:t>
      </w:r>
    </w:p>
    <w:p>
      <w:pPr>
        <w:pStyle w:val="Style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СОШ с. Мунино</w:t>
      </w:r>
    </w:p>
    <w:p>
      <w:pPr>
        <w:pStyle w:val="Style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__ от  _______2014 г.</w:t>
      </w:r>
    </w:p>
    <w:p>
      <w:pPr>
        <w:pStyle w:val="Style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102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циального заказа на образовате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еализации программы, соотношений целей и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лан и его обос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методическое обеспечение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реализации образовательной</w:t>
              <w:tab/>
              <w:t>програ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7.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еализацией образовательной програ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710" w:gutter="0" w:header="0" w:top="1276" w:footer="3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является нормативно-управленческим документом муниципального общеобразовательного учреждения средней общеобразовательной школы с. Мунино Фёдоровского района Саратовской области, характеризует специфику содержания образования и особенности организации учебно-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в соответствии с нормативно-правовыми акт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венция о правах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ФЗ № 273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а развития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социального заказа на образователь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 средняя общеобразовательная школа с. Мунино была открыта в 1981 г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тогов социальной диагностики следует сделать вывод, что учащиеся школы должны иметь возможность получить за счет бюджетного финансирования полноценное образование. Родители хотят видеть в детях всесторонне развитую личность с хорошей эрудицией и вкусом, трудолюбивую и целеустремленную, готовую продолжить обучение после школы, профессионально направленную, стремящуюся к постоянному успеху. Школа должна способствовать дальнейшему возрождению, сохранению и приумножению интеллектуального потенциала России, развитию духовности ее гражд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й состав педагогических кадров по уровню образования: высшее образование -14 педагогов, среднее специальное образование - 2 педагога. Высшая квалификационная категория - 4 педагога, первая квалификационная категория - 3 педагога, вторая квалификационная категория - 3 педагога, без категории - 5 педаго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располагает материально-технической базой в соответствии с потребностями современного образовательного процесса. Имеются предметные кабинеты, в том числе информатики, физики, химии, географии, русского языка и литературы, математики, начальные классы, спортивный зал, мастерская, лаборантские. Имеется школьная библиотека, столовая, медицинский кабинет. На школьном дворе обустроена спортивная площа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удовлетворения социального заказа родителей и обучающихся, а также сохранения контингента одаренных детей в течение ряда лет в школе ведется профильное обучение. В рамках модернизации образования в школе ведется предпрофильная подготовка обучающихся 9-х классов. Обучающимся предоставляется возможность выбора элективных курсов в соответствии с их интересами и склонностями. С сентября 2008 года начато профильное обучение. В соответствии с социальным заказом обучающихся и их родителей выбрана модель профильной школы. Наиболее востребованными являются следующие профили: химико-биологический, историко-правовой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134" w:gutter="0" w:header="0" w:top="1134" w:footer="3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6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7179"/>
      </w:tblGrid>
      <w:tr>
        <w:trPr>
          <w:trHeight w:val="864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 выпускника 9-го класса как главный целевой ориентир в учебно-воспитательной работе с обучающимися основного общего образования</w:t>
            </w:r>
          </w:p>
        </w:tc>
      </w:tr>
      <w:tr>
        <w:trPr>
          <w:trHeight w:val="83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ностны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      </w:r>
          </w:p>
        </w:tc>
      </w:tr>
      <w:tr>
        <w:trPr>
          <w:trHeight w:val="142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о ценные формы и способы самореализации и самоутверждения. Готовность бороться за свою честь и честь коллектива, отвечать за свои поступки и действия.</w:t>
            </w:r>
          </w:p>
        </w:tc>
      </w:tr>
      <w:tr>
        <w:trPr>
          <w:trHeight w:val="111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 и т. п.</w:t>
            </w:r>
          </w:p>
        </w:tc>
      </w:tr>
      <w:tr>
        <w:trPr>
          <w:trHeight w:val="140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индивидуального стиля учебной деятельности,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е.</w:t>
            </w:r>
          </w:p>
        </w:tc>
      </w:tr>
      <w:tr>
        <w:trPr>
          <w:trHeight w:val="142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и с людьми, отличающимися друг от друга по возрасту, ценностным ориентациям и другим признакам.</w:t>
            </w:r>
          </w:p>
        </w:tc>
      </w:tr>
      <w:tr>
        <w:trPr>
          <w:trHeight w:val="108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</w:t>
            </w:r>
          </w:p>
        </w:tc>
      </w:tr>
      <w:tr>
        <w:trPr>
          <w:trHeight w:val="174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: быстроты, ловкости, гибкости, силы и выносливости; Овладение простейшими туристическими умениями и навыками; знание и соблюдение режима занятий физическими упражнениями; способность разработать и реализовать индивидуальную программу физического совершенствова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1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7339"/>
      </w:tblGrid>
      <w:tr>
        <w:trPr>
          <w:trHeight w:val="854" w:hRule="exac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 выпускника 11-го класса  как главный целевой ориентир в учебно-воспитательной работе с обучающимися среднего общего образования</w:t>
            </w:r>
          </w:p>
        </w:tc>
      </w:tr>
      <w:tr>
        <w:trPr>
          <w:trHeight w:val="288" w:hRule="exac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ый  (ценностны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нциал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целей и смысла своей жизни.</w:t>
            </w:r>
          </w:p>
        </w:tc>
      </w:tr>
      <w:tr>
        <w:trPr>
          <w:trHeight w:val="1392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ценностей «отечество», «культура», «любовь», «творчество», «самоактуализация», «субъектность». Наличие чувства гордости за принадлежность к своей нации, за свою Родину. Знание и понимание основных положений Конституции Российской Федерации.</w:t>
            </w:r>
          </w:p>
        </w:tc>
      </w:tr>
      <w:tr>
        <w:trPr>
          <w:trHeight w:val="862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ущности нравственных качеств и черт характера толерантность в их восприятии, проявление в отношениях с ними таких качеств, как доброта, честность, порядочность, вежливость.</w:t>
            </w:r>
          </w:p>
        </w:tc>
      </w:tr>
      <w:tr>
        <w:trPr>
          <w:trHeight w:val="840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оценка своих реальных и потенциальных возможностей, готовность к профессиональному самоопределению, самоутверждению и взрослой жизни.</w:t>
            </w:r>
          </w:p>
        </w:tc>
      </w:tr>
      <w:tr>
        <w:trPr>
          <w:trHeight w:val="840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в общешкольных и классных делах, в работе с младшими школьниками. Наличие высоких достижений в одном или нескольких видах деятельности.</w:t>
            </w:r>
          </w:p>
        </w:tc>
      </w:tr>
      <w:tr>
        <w:trPr>
          <w:trHeight w:val="84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      </w:r>
          </w:p>
        </w:tc>
      </w:tr>
      <w:tr>
        <w:trPr>
          <w:trHeight w:val="1397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й потенци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индивидуального стиля общения; владение разнообразными коммуникативными умениями и навыками, способами поддержания эмоционально устойчивого поведения в кризисной жизненной ситуации; способность корректировать в общении и отношениях свою и чужую агрессию.</w:t>
            </w:r>
          </w:p>
        </w:tc>
      </w:tr>
      <w:tr>
        <w:trPr>
          <w:trHeight w:val="167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свою жизнедеятельность по законам гармонии и красоты; потребность в посещении театров, выставок, концертов; стремление творить прекрасное в учебной, трудовой, любимой досуговой деятельности, поведении и отношениях с окружающими; проявление индивидуального своеобразия в восприятии и созидании красоты.</w:t>
            </w:r>
          </w:p>
        </w:tc>
      </w:tr>
      <w:tr>
        <w:trPr>
          <w:trHeight w:val="1685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физическому совершенству; умение подготовить и провести подвижные игры и спортивные соревнования среди сверстников и младших школьников; привычка ежедневно заниматься физическими упражнениями и умение использовать их в улучшении своей работоспособности и эмоционального состоя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ловия реализации программы, соотношений целей и зада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ая цель</w:t>
      </w:r>
      <w:r>
        <w:rPr>
          <w:rFonts w:cs="Times New Roman" w:ascii="Times New Roman" w:hAnsi="Times New Roman"/>
        </w:rPr>
        <w:t>: реализация на практике важнейшего положения концепции программы модернизации российского образования, обеспечение доступности качественного образования для всех категорий обучающихся, создание комфортной образовательной среды для обучающихся и педагогов с целью успешной реализации их творческого потенциала и способ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гарантии прав обучающихся на получение качественного общего образования в соответствии с государственными образовательными стандартами на всех ступенях обу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физически здоровую личность посредством увеличения до 3-х часов физической культуры, охвата большего числа школьников спортивными секци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культуру здоровья, образа жизни, включая осмысление его ценностей, - формировать умения бережного к нему отношения через систему учебных занятий (ОЗОЖ, ОБЖ, экология) и внеклассных мероприят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ть модель школы с многопрофильной среднего (полного) общего образования; - - сохранять и - увеличивать контингент обучающихся за счет открытия профильных класс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ире рекламировать достижения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ть содержание и механизм нравственного, гражданско- патриотического, художественно-эстетического, трудового и физического воспитания обучающихся через систему дополнительно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современные педагогические технологии, в том числе информационно-коммуникационные и здоровьесберегающ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вать систему самоуправления на основе разновозрастной детской организации «ГУРАН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повышению роли ученического самоупра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ть творческое самовыражение учителя, раскрытие его профессионального и творческого потенциала, обеспечивающее развитие каждого ученика в соответствии с его склонностями, интересами и возможност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оваться на компетентность и творчество учителя, его самостоятельность и профессиональную ответствен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условия для роста профессионализма педагог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совместное с управляющим советом, родительской общественностью управление школ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ть материально-техническую, учебно-материальную базу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уемые образовательные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4"/>
        <w:gridCol w:w="1147"/>
        <w:gridCol w:w="1046"/>
        <w:gridCol w:w="2261"/>
        <w:gridCol w:w="2102"/>
      </w:tblGrid>
      <w:tr>
        <w:trPr>
          <w:trHeight w:val="1406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програ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, получаемый по завершении обуч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выдаваемый по окончании обучения</w:t>
            </w:r>
          </w:p>
        </w:tc>
      </w:tr>
      <w:tr>
        <w:trPr>
          <w:trHeight w:val="835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.Программа основного 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, 6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 об основном общем образовании</w:t>
            </w:r>
          </w:p>
        </w:tc>
      </w:tr>
      <w:tr>
        <w:trPr>
          <w:trHeight w:val="1224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грамма среднего (полного) общего обра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, 10-11 клас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 о среднем общем образован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полнительные образовательные программы следующей направленности: художественно-эстетической, физкультурно-спортивной, научно-исследовательско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и его обосн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яснительная записка к учебному плану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 план МОУ СОШ с. Мунино является нормативным документом, определяющим распределение учебного времени, отводимого на изучение различных учебных предметов в рамках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 план МОУ СОШ с. Мунино на 2014-2015 учебный год разработан в преемственности с планом 2013-2014 учебного года, с учетом                 - федерального базисного учебного, с изменениями внесенными приказами Министерства образования и науки РФ от 20.08.2008 г. № 241, от 30.08.2010 г. № 889, от 3.06.2011 г. №1994, от 1.02.2012 г. № 74;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, утвержденных приказом Министерства образования Саратовской области от 06.12.2004 г. № 1089, с изменениями, внесенными приказами министерства образования Саратовской области от 27.04.2011 г. № 1206, от 06.04.2012 г. № 1139;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итарно-эпидемиологическими правилами и нормативами СанПиН 2.4.4.1251-03 (постановление главного государственного санитарного врача РФ от 03.04.2003 г. № 27, зарегистрировано в Минюсте России       27.05.2003 г., регистрационный номер 4594);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ми правовыми актами министерства образования Саратовской области, регламентирующие деятельность образовательных учреждений регион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, государственных образовательных стандартов, целями и задачами образовательной деятельности МОУ СОШ с. Мунино, сформулированными в Уставе МОУ СОШ с. Мунино, годовом Плане работы школы, которые обеспечивают формирование общей культуры личности обучающихся, основы для осознанного профессионального выбора, воспитание гражданственности, уважение к правам и свободам человека, любви к окружающей природе, родине семье, формирование здорового образа жизн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труктура учебного плана школы соответствует традиционному делению школы на три ступени: I ступень </w:t>
      </w:r>
      <w:r>
        <w:rPr>
          <w:rFonts w:eastAsia="Times New Roman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1- 4 классы; II ступень </w:t>
      </w:r>
      <w:r>
        <w:rPr>
          <w:rFonts w:eastAsia="Times New Roman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5-9 классы; III ступень </w:t>
      </w:r>
      <w:r>
        <w:rPr>
          <w:rFonts w:eastAsia="Times New Roman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10-11 классы, поскольку образовательное учреждение реализует программы: начального общего образования, основного общего образования, среднего (полного) общего образо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ый план школы является фундаментом для получения качественного образования, так как задача школы как образовательного учреждения </w:t>
      </w:r>
      <w:r>
        <w:rPr>
          <w:rFonts w:eastAsia="Times New Roman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всестороннее развитие личнос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У СОШ с. Мунино в 2014-2015 учебном году работает в следующем режим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школа (кроме 1 класса) обучается по шестидневной рабочей неделе при  продолжительности урока 45 мину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и старшая школа обучается по шестидневной рабочей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еделе при продолжительности урока 45 минут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1.7. </w:t>
      </w:r>
      <w:r>
        <w:rPr>
          <w:rFonts w:cs="Times New Roman" w:ascii="Times New Roman" w:hAnsi="Times New Roman"/>
        </w:rPr>
        <w:t>Обязательная недельная нагрузка обучающихся составляет по классам: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884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1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й класс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й класс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-й класс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й класс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-й класс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1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й класс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й класс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-й класс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й класс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-й класс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8" w:type="dxa"/>
            <w:tcBorders/>
          </w:tcPr>
          <w:tbl>
            <w:tblPr>
              <w:tblW w:w="2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</w:tblGrid>
            <w:tr>
              <w:trPr/>
              <w:tc>
                <w:tcPr>
                  <w:tcW w:w="25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 часов;</w:t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 часов;</w:t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 часов;</w:t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 часов;</w:t>
                  </w:r>
                </w:p>
              </w:tc>
            </w:tr>
            <w:tr>
              <w:trPr/>
              <w:tc>
                <w:tcPr>
                  <w:tcW w:w="25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 часов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1.8.</w:t>
      </w:r>
      <w:r>
        <w:rPr>
          <w:rFonts w:cs="Times New Roman" w:ascii="Times New Roman" w:hAnsi="Times New Roman"/>
        </w:rPr>
        <w:t xml:space="preserve"> Учебный план включает две части: </w:t>
      </w:r>
      <w:r>
        <w:rPr>
          <w:rFonts w:cs="Times New Roman" w:ascii="Times New Roman" w:hAnsi="Times New Roman"/>
          <w:b/>
          <w:bCs/>
        </w:rPr>
        <w:t>инвариантную и вариативную.</w:t>
      </w:r>
      <w:r>
        <w:rPr>
          <w:rFonts w:cs="Times New Roman" w:ascii="Times New Roman" w:hAnsi="Times New Roman"/>
        </w:rPr>
        <w:t xml:space="preserve"> Наполняемость </w:t>
      </w:r>
      <w:r>
        <w:rPr>
          <w:rFonts w:cs="Times New Roman" w:ascii="Times New Roman" w:hAnsi="Times New Roman"/>
          <w:i/>
          <w:iCs/>
        </w:rPr>
        <w:t>инвариантной части</w:t>
      </w:r>
      <w:r>
        <w:rPr>
          <w:rFonts w:cs="Times New Roman" w:ascii="Times New Roman" w:hAnsi="Times New Roman"/>
        </w:rPr>
        <w:t xml:space="preserve"> определена базисным учебным планом и включает федеральный и региональный компоненты; </w:t>
      </w:r>
      <w:r>
        <w:rPr>
          <w:rFonts w:cs="Times New Roman" w:ascii="Times New Roman" w:hAnsi="Times New Roman"/>
          <w:i/>
          <w:iCs/>
        </w:rPr>
        <w:t>вариативная часть</w:t>
      </w:r>
      <w:r>
        <w:rPr>
          <w:rFonts w:cs="Times New Roman" w:ascii="Times New Roman" w:hAnsi="Times New Roman"/>
        </w:rPr>
        <w:t xml:space="preserve"> включает дисциплины компонента образовательного учреждения, часы которого используются на введение новых предметов, отражающих специфику школы, а также на обеспечение углубленного изучения отдельных предметов, изучение отдельных предметов на профильном уровне, создания условий для дифференциации содержания обучения старшеклассников, построения индивидуальных образовательных программ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1.9.  </w:t>
      </w:r>
      <w:r>
        <w:rPr>
          <w:rFonts w:cs="Times New Roman" w:ascii="Times New Roman" w:hAnsi="Times New Roman"/>
        </w:rPr>
        <w:t xml:space="preserve">Учебным планом школы предусмотрено введение курса </w:t>
      </w:r>
      <w:r>
        <w:rPr>
          <w:rFonts w:cs="Times New Roman" w:ascii="Times New Roman" w:hAnsi="Times New Roman"/>
          <w:b/>
          <w:bCs/>
        </w:rPr>
        <w:t>«Основы здорового образа жизни»</w:t>
      </w:r>
      <w:r>
        <w:rPr>
          <w:rFonts w:cs="Times New Roman" w:ascii="Times New Roman" w:hAnsi="Times New Roman"/>
        </w:rPr>
        <w:t xml:space="preserve"> с целью сбережения и укрепление здоровья учащихся  и формирования культуры здорового образа жизни, который реализуется последовательно на всех ступенях образования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7-9 классах по 1 час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1.10. </w:t>
      </w:r>
      <w:r>
        <w:rPr>
          <w:rFonts w:cs="Times New Roman" w:ascii="Times New Roman" w:hAnsi="Times New Roman"/>
        </w:rPr>
        <w:t xml:space="preserve">Учебным планом школы предусмотрено изучение регионального курса </w:t>
      </w:r>
      <w:r>
        <w:rPr>
          <w:rFonts w:cs="Times New Roman" w:ascii="Times New Roman" w:hAnsi="Times New Roman"/>
          <w:b/>
          <w:bCs/>
        </w:rPr>
        <w:t>«Основы безопасности жизнедеятельности»</w:t>
      </w:r>
      <w:r>
        <w:rPr>
          <w:rFonts w:cs="Times New Roman" w:ascii="Times New Roman" w:hAnsi="Times New Roman"/>
        </w:rPr>
        <w:t xml:space="preserve"> в целях подготовки учащихся к жизни, формирования умений и навыков обеспечения безопасности жизнедеятельности, который изучается в 9 классе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1.11. </w:t>
      </w:r>
      <w:r>
        <w:rPr>
          <w:rFonts w:cs="Times New Roman" w:ascii="Times New Roman" w:hAnsi="Times New Roman"/>
        </w:rPr>
        <w:t xml:space="preserve">Учебным планом школы предусмотрено изучение регионального курса </w:t>
      </w:r>
      <w:r>
        <w:rPr>
          <w:rFonts w:cs="Times New Roman" w:ascii="Times New Roman" w:hAnsi="Times New Roman"/>
          <w:b/>
          <w:bCs/>
        </w:rPr>
        <w:t>«Экология»</w:t>
      </w:r>
      <w:r>
        <w:rPr>
          <w:rFonts w:cs="Times New Roman" w:ascii="Times New Roman" w:hAnsi="Times New Roman"/>
        </w:rPr>
        <w:t xml:space="preserve"> в целях расширения кругозора учащихся, воспитания бережного отношения к природе,  который реализуется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7-9 классах по 1 часу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1.12. </w:t>
      </w:r>
      <w:r>
        <w:rPr>
          <w:rFonts w:cs="Times New Roman" w:ascii="Times New Roman" w:hAnsi="Times New Roman"/>
        </w:rPr>
        <w:t>Содержание учебного плана по ступеням определяется образовательными целями школы относительно каждой из ступеней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чальных классах </w:t>
      </w:r>
      <w:r>
        <w:rPr>
          <w:rFonts w:cs="Times New Roman" w:ascii="Times New Roman" w:hAnsi="Times New Roman"/>
        </w:rPr>
        <w:t>основное внимание уделяется формированию познавательных интересов учащихся, закладывается фундамент начальной подготовки учащихся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в 5-7 классах</w:t>
      </w:r>
      <w:r>
        <w:rPr>
          <w:rFonts w:cs="Times New Roman" w:ascii="Times New Roman" w:hAnsi="Times New Roman"/>
        </w:rPr>
        <w:t xml:space="preserve"> – продолжается формирование познавательных интересов и самообразовательных навыков учащихся, закладывается фундамент общей образовательной подготовки школьников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в 9 классах </w:t>
      </w:r>
      <w:r>
        <w:rPr>
          <w:rFonts w:cs="Times New Roman" w:ascii="Times New Roman" w:hAnsi="Times New Roman"/>
        </w:rPr>
        <w:t>– реализуется предпрофильная подготовка, позволяющая формировать интерес учащегося к предметам будущего профиля и развивать способности в выбранных предметных областя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в 10, 11 классах</w:t>
      </w:r>
      <w:r>
        <w:rPr>
          <w:rFonts w:cs="Times New Roman" w:ascii="Times New Roman" w:hAnsi="Times New Roman"/>
        </w:rPr>
        <w:t xml:space="preserve"> – реализуется программа профильного обуч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13.    </w:t>
      </w:r>
      <w:r>
        <w:rPr>
          <w:rFonts w:cs="Times New Roman" w:ascii="Times New Roman" w:hAnsi="Times New Roman"/>
        </w:rPr>
        <w:t>Внеучебная деятельность осуществляется во второй половине дня по следующим направлениям: физкультурно - оздоровительное, художественно – эстетическое, научно-познавательное,  в различных формах организации - введение кружков, секций, подготовку к олимпиадам, проектно-исследовательская работа и др. Часы, отводимые  на  внеучебную деятельность, используются для реализации различных интересов, индивидуальных потребностей по направлениям образования и развития личности на основе результатов изучения и диагностики запросов обучающихся и их родителей (законных представителей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чебный план школы II ступени (7 - 9 классы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ы II ступени обучаются по основным  общеобразовательным программам. В 9 классах осуществляется предпрофильная подготовка обучающихс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риантная часть образовательного плана соответствует требованиям, устанавливаемым региональным базисным учебным планом для образовательных учреждений, реализующих программы общего образ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м планом школы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в 7 классах </w:t>
      </w:r>
      <w:r>
        <w:rPr>
          <w:rFonts w:cs="Times New Roman" w:ascii="Times New Roman" w:hAnsi="Times New Roman"/>
        </w:rPr>
        <w:t>– 2 часа (экология – 1 час, краеведение – 1 час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 8 классах </w:t>
      </w:r>
      <w:r>
        <w:rPr>
          <w:rFonts w:cs="Times New Roman" w:ascii="Times New Roman" w:hAnsi="Times New Roman"/>
        </w:rPr>
        <w:t>– 2 часа (экология – 1 час, краеведение – 1 час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b/>
          <w:bCs/>
        </w:rPr>
        <w:t>в 9 классах</w:t>
      </w:r>
      <w:r>
        <w:rPr>
          <w:rFonts w:cs="Times New Roman" w:ascii="Times New Roman" w:hAnsi="Times New Roman"/>
        </w:rPr>
        <w:t xml:space="preserve"> – 3 часа (экология – 1 час, краеведение – 1 час, ОБЖ – 1 час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ереходом на БУП 2004 г.  был введен  1час - биологическое краеведение в 7 классе, краеведение «Культура края» в 8 классе и историческое краеведение в 9 классе – 1 час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 сложность экологической ситуации в области, специфику региональных задач по уничтожению химического оружия, развитию нефтегазового комплекса, сохранению уникальной экосистемы с 7 - 9  классы вводится по 1 часу на предмет «Экология»  (приказ №119  от 28.04.09г., приказ № 1089 от 06.12.2004 г.)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Формирование навыков безопасной трудовой деятельности, ознакомление с правилами поведения в чрезвычайных ситуациях, основами военной службы диктует необходимость изучения в рамках регионального компонента учебного предмета «Основы безопасности жизнедеятельности» (ОБЖ) 1 час в 9 классе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3.4. </w:t>
      </w:r>
      <w:r>
        <w:rPr>
          <w:rFonts w:cs="Times New Roman" w:ascii="Times New Roman" w:hAnsi="Times New Roman"/>
        </w:rPr>
        <w:t>Часы компонента образовательного учреждения использова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в 7 классах </w:t>
      </w:r>
      <w:r>
        <w:rPr>
          <w:rFonts w:cs="Times New Roman" w:ascii="Times New Roman" w:hAnsi="Times New Roman"/>
        </w:rPr>
        <w:t>– 3 часа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 8 классах </w:t>
      </w:r>
      <w:r>
        <w:rPr>
          <w:rFonts w:cs="Times New Roman" w:ascii="Times New Roman" w:hAnsi="Times New Roman"/>
        </w:rPr>
        <w:t>– 3 ча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чёт школьного компонента в 7, 8 классах введён учебный предмет ОЗОЖ по 1 часу, в 9 классе – интегрировано с предметом ОБЖ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/>
      </w:pPr>
      <w:r>
        <w:rPr>
          <w:rFonts w:cs="Times New Roman" w:ascii="Times New Roman" w:hAnsi="Times New Roman"/>
        </w:rPr>
        <w:t>На основании приказа от 27.04.2011 г.  № 1206</w:t>
      </w:r>
      <w:r>
        <w:rPr>
          <w:rFonts w:cs="Times New Roman" w:ascii="Times New Roman" w:hAnsi="Times New Roman"/>
          <w:spacing w:val="-3"/>
        </w:rPr>
        <w:t xml:space="preserve">  Министерства образования Саратовской области «О внесении изменений</w:t>
      </w:r>
      <w:r>
        <w:rPr>
          <w:rFonts w:cs="Times New Roman" w:ascii="Times New Roman" w:hAnsi="Times New Roman"/>
        </w:rPr>
        <w:t xml:space="preserve">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» были введены учебные предметы: в 7 классе – «Введению в химию вещества», в 8 классе – «Русская словесность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12" w:before="0" w:after="75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3.5. </w:t>
      </w:r>
      <w:r>
        <w:rPr>
          <w:rFonts w:cs="Times New Roman" w:ascii="Times New Roman" w:hAnsi="Times New Roman"/>
        </w:rPr>
        <w:t xml:space="preserve">С целью создания условий, обеспечивающих самоопределение выпускников основной школы в отношении выбора профиля будущего обучения в 10-11 классах, в соответствии с запросами учащихся,  в 9 классах организуется предпрофильная подготовка по следующим элективным курсам: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909"/>
        <w:gridCol w:w="95"/>
        <w:gridCol w:w="534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онный кур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выбираешь профессию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Л. Зарубина, методист ГОУ ДПО СарИПКиПРО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урс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синтаксиса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цова Е.Ю., МОУ «Гимназия №1» г.Балако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школьных сочинений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О.П., МЭЛ г. Энгель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/>
            </w:pPr>
            <w:r>
              <w:rPr>
                <w:rFonts w:cs="Times New Roman" w:ascii="Times New Roman" w:hAnsi="Times New Roman"/>
              </w:rPr>
              <w:t>Равновеликие и равносоставленные многоугольники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а А.О. ГАОУ ДПО «СарИПКиПРО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сервисы и сети!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ий Т.В. МОУ «СОШ № 46» г. Сарато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 нашей жизни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чук И.Л., методист ГОУ ДПО СарИПКиПР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и права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орова О.В., МОУ «СОШ №10» г. Балако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ёдоровский край - частица России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аев А.Б. МОУ СОШ с. Мунин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имия вокруг нас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охметова Г.Я., МОУ «СОШ с. Алтата» Дергачевский райо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то мы знаем о веществе?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Л.Г., МОУ «Гимназия №5» г. Сарат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12" w:before="0" w:after="7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Все элективные курсы рекомендованы для предпрофильной подготовки, письмо Министерства образования Саратовской области от 05.09.14  № 01-26/5076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3.6. </w:t>
      </w:r>
      <w:r>
        <w:rPr>
          <w:rFonts w:cs="Times New Roman" w:ascii="Times New Roman" w:hAnsi="Times New Roman"/>
        </w:rPr>
        <w:t xml:space="preserve">Внеучебная деятельность в основной школе реализуется по следующим направлениям: научно-познавательное, спортивно-оздоровительное, художественно-эстетическое. </w:t>
      </w:r>
    </w:p>
    <w:p>
      <w:pPr>
        <w:pStyle w:val="Normal"/>
        <w:tabs>
          <w:tab w:val="clear" w:pos="708"/>
          <w:tab w:val="left" w:pos="3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  (7 – 9 классы)</w:t>
      </w:r>
    </w:p>
    <w:p>
      <w:pPr>
        <w:pStyle w:val="Style31"/>
        <w:spacing w:before="0" w:after="0"/>
        <w:jc w:val="center"/>
        <w:rPr/>
      </w:pPr>
      <w:r>
        <w:rPr/>
        <w:t>ОСНОВНОЕ ОБЩЕЕ ОБРАЗОВАНИЕ</w:t>
      </w:r>
    </w:p>
    <w:p>
      <w:pPr>
        <w:pStyle w:val="Style31"/>
        <w:spacing w:before="0" w:after="0"/>
        <w:jc w:val="center"/>
        <w:rPr/>
      </w:pPr>
      <w:r>
        <w:rPr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900"/>
        <w:gridCol w:w="939"/>
        <w:gridCol w:w="1073"/>
        <w:gridCol w:w="1613"/>
      </w:tblGrid>
      <w:tr>
        <w:trPr>
          <w:trHeight w:val="285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>
          <w:trHeight w:val="144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компонент</w:t>
            </w:r>
          </w:p>
        </w:tc>
      </w:tr>
      <w:tr>
        <w:trPr>
          <w:trHeight w:val="31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Искусство: Музык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иональный компонент </w:t>
            </w:r>
          </w:p>
        </w:tc>
      </w:tr>
      <w:tr>
        <w:trPr>
          <w:trHeight w:val="31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рае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нент образовательного учреждения</w:t>
            </w:r>
          </w:p>
        </w:tc>
      </w:tr>
      <w:tr>
        <w:trPr>
          <w:trHeight w:val="26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ы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Великий могучий русский язык». Проектная и исследовательская деятельность по русскому язы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усская слове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ведению в химию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лективные 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26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учебная деятельность (6-9 классы)</w:t>
      </w:r>
    </w:p>
    <w:p>
      <w:pPr>
        <w:pStyle w:val="Normal"/>
        <w:tabs>
          <w:tab w:val="clear" w:pos="708"/>
          <w:tab w:val="left" w:pos="2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449"/>
        <w:gridCol w:w="1437"/>
        <w:gridCol w:w="1205"/>
        <w:gridCol w:w="1338"/>
      </w:tblGrid>
      <w:tr>
        <w:trPr>
          <w:trHeight w:val="631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деятельност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еализации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>
          <w:trHeight w:val="426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к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к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кл</w:t>
            </w:r>
          </w:p>
        </w:tc>
      </w:tr>
      <w:tr>
        <w:trPr>
          <w:trHeight w:val="698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учно-познавательн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ружок «Школьный сайт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8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Сло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8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овесник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8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Готовимся к ГИ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6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ружок «Патриот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9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екция 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Волейбол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9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чебный план III ступени (10 - 11 классы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1. </w:t>
      </w:r>
      <w:r>
        <w:rPr>
          <w:rFonts w:cs="Times New Roman" w:ascii="Times New Roman" w:hAnsi="Times New Roman"/>
        </w:rPr>
        <w:t>На III ступени организуется профильное обучение по следующим направлениям: в 10 классе историко-правовой профиль обучение, в 11 классе социально-гуманитарный профи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среднего (полного) общего образования является обеспечение функциональной грамотности и социальной адаптации обучающихся, содействие их общественному и гражданскому самоопределению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4.2. </w:t>
      </w:r>
      <w:r>
        <w:rPr>
          <w:rFonts w:cs="Times New Roman" w:ascii="Times New Roman" w:hAnsi="Times New Roman"/>
        </w:rPr>
        <w:t xml:space="preserve">Учебный план III ступени построен на основе Федерального базисного учебного плана для 10-11 классов и содержит базовый и профильный компонент государственного образовательного стандарта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0 классе на профильном уровне изучаются предметы – история, обществознание, в 11 классе на профильном уровне изучаются предметы – русский, история, обществознание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4.3. </w:t>
      </w:r>
      <w:r>
        <w:rPr>
          <w:rFonts w:cs="Times New Roman" w:ascii="Times New Roman" w:hAnsi="Times New Roman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10 классе </w:t>
      </w:r>
      <w:r>
        <w:rPr>
          <w:rFonts w:cs="Times New Roman" w:ascii="Times New Roman" w:hAnsi="Times New Roman"/>
        </w:rPr>
        <w:t>– 2 часа (математика- 1 час и русский язык- 1 час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в 11 классе </w:t>
      </w:r>
      <w:r>
        <w:rPr>
          <w:rFonts w:cs="Times New Roman" w:ascii="Times New Roman" w:hAnsi="Times New Roman"/>
        </w:rPr>
        <w:t>– 2 часа (математика – 1 час и русский язык – 1 час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4.4. </w:t>
      </w:r>
      <w:r>
        <w:rPr>
          <w:rFonts w:cs="Times New Roman" w:ascii="Times New Roman" w:hAnsi="Times New Roman"/>
        </w:rPr>
        <w:t>Часы компонента образовательного учреждения использова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в 10 классе </w:t>
      </w:r>
      <w:r>
        <w:rPr>
          <w:rFonts w:cs="Times New Roman" w:ascii="Times New Roman" w:hAnsi="Times New Roman"/>
        </w:rPr>
        <w:t>– 6 часов для проведения элективных куров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в 11 классе </w:t>
      </w:r>
      <w:r>
        <w:rPr>
          <w:rFonts w:cs="Times New Roman" w:ascii="Times New Roman" w:hAnsi="Times New Roman"/>
        </w:rPr>
        <w:t>– 4 часа для проведения элективных курсов.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 целью создания условий обеспечивающих самоопределение выпускников школы, с целью получения начального профессионального образования, в соответствии с запросами учащихся в 10 и 11 классах организуется обучение по элективным предметам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10 класс - Полканова Н.А. Культура речи (МОУ «Лицей № 15» г. Саратова), «Стилистика. Смысловая точность речи» (Кохан Л.А. МОУ «СОШ №72» г. Саратов), «Решение нестандартных задач» (Цаплина Т.А. МОУ «СОШ № 6» г. Балашов), Смирнова И.М., Смирнов В.А. Многогранники. Элективный курс по геометрии для 10-11 кл.,  Барякина Т.В. «Основы правовой культуры» (Певцова Е. А. Учебное пособие. – М.: Русское слово), Уголовная и административная юстиция (ГОУ ДПО «СарИПКиПРО») по 1 часу; </w:t>
      </w:r>
    </w:p>
    <w:p>
      <w:pPr>
        <w:pStyle w:val="Default"/>
        <w:tabs>
          <w:tab w:val="clear" w:pos="708"/>
          <w:tab w:val="left" w:pos="9288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11класс  – Сторожева Т.Ю. Практическая стилистика. Лексика (МОУ «СОШ № 6» г. Петровска), «Решение нестандартных задач» (Цаплина Т.А. МОУ «СОШ № 6» г. Балашов), Чернова Е.И., Тихонова Е.А. Биохимия – химия жизни (МОУ «СОШ № 5» г. Ершова),  Агафонова И.Б., Сивоглазов В.И. Биология растений, грибов, лишайников.  Программы элективных курсов. Биология. 10-11 классы по 1 часу. Все элективные курсы рекомендованы для профильного обучения, приказ Министерства образования Саратовской области от 26.09.12 № 8513. </w:t>
      </w:r>
    </w:p>
    <w:p>
      <w:pPr>
        <w:pStyle w:val="Default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b/>
          <w:bCs/>
        </w:rPr>
        <w:t xml:space="preserve">4.5. </w:t>
      </w:r>
      <w:r>
        <w:rPr/>
        <w:t xml:space="preserve">Внеучебная деятельность на III ступени реализуется по следующим направлениям: научно-познавательное, спортивно-оздоровительное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ебный план 10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рико-правовой профиль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8515</wp:posOffset>
                </wp:positionH>
                <wp:positionV relativeFrom="paragraph">
                  <wp:posOffset>-48260</wp:posOffset>
                </wp:positionV>
                <wp:extent cx="5554980" cy="6245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624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Число недельных учебных ча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Базов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Профильные учебные предме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Истор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Обществозна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 Регион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Матема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Русский язы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Шко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ивные предметы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 Культура реч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 Стилистика. Смысловая точность реч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 Решение нестандартных зада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 Многогранни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 Основы правовой культу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 Уголовная и административная юсти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91.8pt;mso-wrap-distance-left:9pt;mso-wrap-distance-right:9pt;mso-wrap-distance-top:0pt;mso-wrap-distance-bottom:0pt;margin-top:-3.8pt;mso-position-vertical-relative:text;margin-left:64.4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52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Число недельных учебных ча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Базов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Профильные учебные предмет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Истор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Обществозна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 Регион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Матема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Русский язы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Шко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ивные предметы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 Культура реч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 Стилистика. Смысловая точность реч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 Решение нестандартных зада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 Многогранник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 Основы правовой культу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 Уголовная и административная юсти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 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о – гуманитарный профиль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18515</wp:posOffset>
                </wp:positionH>
                <wp:positionV relativeFrom="paragraph">
                  <wp:posOffset>-48260</wp:posOffset>
                </wp:positionV>
                <wp:extent cx="5554980" cy="5906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Число недельных учебных ча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Базов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Литерату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 Математик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. Географ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Физ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Хим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 Биолог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 ОБ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 МХ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Профильные учебные предме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Русский язы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Истор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Обществозна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 Регион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Матема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Русский язы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Шко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ивные предметы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  Практическая стилистика. Лекс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  Решение нестандартных зада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 Биохимия – химия жизн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  Биология растений, грибов, лишайник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65.1pt;mso-wrap-distance-left:9pt;mso-wrap-distance-right:9pt;mso-wrap-distance-top:0pt;mso-wrap-distance-bottom:0pt;margin-top:-3.8pt;mso-position-vertical-relative:text;margin-left:64.4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52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Число недельных учебных ча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Базов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Литерату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Иностранный язык (английский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 Математика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Информатика и ИК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. Географ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Физ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Хим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Биолог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ОБ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 Физическая культу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 МХ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Профильные учебные предмет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Русский язы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Истор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Обществозна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 Регион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Матема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Русский язы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Шко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ивные предметы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  Практическая стилистика. Лекс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  Решение нестандартных зада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 Биохимия – химия жизн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  Биология растений, грибов, лишайник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учебная деятельность (10, 11 классы)</w:t>
      </w:r>
    </w:p>
    <w:p>
      <w:pPr>
        <w:pStyle w:val="Normal"/>
        <w:tabs>
          <w:tab w:val="clear" w:pos="708"/>
          <w:tab w:val="left" w:pos="2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005"/>
        <w:gridCol w:w="1072"/>
        <w:gridCol w:w="1069"/>
      </w:tblGrid>
      <w:tr>
        <w:trPr>
          <w:trHeight w:val="637" w:hRule="exac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деятельности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еализаци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>
          <w:trHeight w:val="430" w:hRule="exac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к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кл</w:t>
            </w:r>
          </w:p>
        </w:tc>
      </w:tr>
      <w:tr>
        <w:trPr>
          <w:trHeight w:val="704" w:hRule="exac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учно-познавательно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ружок «Патриот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exac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овесник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Слово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5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екция 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Волейбол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довой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о учебного года</w:t>
      </w:r>
    </w:p>
    <w:p>
      <w:pPr>
        <w:pStyle w:val="Style3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14 г.</w:t>
      </w:r>
    </w:p>
    <w:p>
      <w:pPr>
        <w:pStyle w:val="Style3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ончание учебного года</w:t>
      </w:r>
    </w:p>
    <w:p>
      <w:pPr>
        <w:pStyle w:val="Style3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заканчиваются:</w:t>
      </w:r>
    </w:p>
    <w:p>
      <w:pPr>
        <w:pStyle w:val="Style3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– 25 мая; во 2-8, 10 классах – 31 мая; 9,11 классах – 25 мая.</w:t>
      </w:r>
    </w:p>
    <w:p>
      <w:pPr>
        <w:pStyle w:val="Style3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о учебных занятий</w:t>
      </w:r>
    </w:p>
    <w:p>
      <w:pPr>
        <w:pStyle w:val="Style3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- 11 классы -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ончание учебных занятий</w:t>
      </w:r>
    </w:p>
    <w:p>
      <w:pPr>
        <w:pStyle w:val="Style3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, 2-4 класс –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>, 5-11 класс –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енность занятий</w:t>
      </w:r>
    </w:p>
    <w:p>
      <w:pPr>
        <w:pStyle w:val="Style3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одну смену</w:t>
      </w:r>
    </w:p>
    <w:p>
      <w:pPr>
        <w:pStyle w:val="Style3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учебного года</w:t>
      </w:r>
    </w:p>
    <w:p>
      <w:pPr>
        <w:pStyle w:val="Style3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33 недели; 2-8,10 классы – 34 недели; 9,11 – 33 недели.</w:t>
      </w:r>
    </w:p>
    <w:p>
      <w:pPr>
        <w:pStyle w:val="Style3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 школы</w:t>
      </w:r>
    </w:p>
    <w:p>
      <w:pPr>
        <w:pStyle w:val="Style3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5-дневная рабочая неделя; 2-11 классы – 6-дневная рабочая неделя</w:t>
      </w:r>
    </w:p>
    <w:p>
      <w:pPr>
        <w:pStyle w:val="Style3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Style3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numPr>
          <w:ilvl w:val="0"/>
          <w:numId w:val="11"/>
        </w:numPr>
        <w:spacing w:lineRule="auto" w:line="240" w:before="0" w:after="0"/>
        <w:rPr/>
      </w:pPr>
      <w:r>
        <w:rPr/>
        <w:t>Продолжительность учебных занятий по четвертям:</w:t>
      </w:r>
    </w:p>
    <w:tbl>
      <w:tblPr>
        <w:tblW w:w="9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410"/>
        <w:gridCol w:w="326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четвер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</w:tbl>
    <w:p>
      <w:pPr>
        <w:pStyle w:val="Style3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каникул в течение учебного года</w:t>
      </w:r>
    </w:p>
    <w:p>
      <w:pPr>
        <w:pStyle w:val="Style32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410"/>
        <w:gridCol w:w="326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нику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1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н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дня</w:t>
            </w:r>
          </w:p>
        </w:tc>
      </w:tr>
    </w:tbl>
    <w:p>
      <w:pPr>
        <w:pStyle w:val="Style32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 класса устанавливаются дополнительные недельные каникулы </w:t>
      </w:r>
      <w:r>
        <w:rPr>
          <w:rFonts w:cs="Times New Roman" w:ascii="Times New Roman" w:hAnsi="Times New Roman"/>
          <w:b/>
          <w:bCs/>
          <w:sz w:val="24"/>
          <w:szCs w:val="24"/>
        </w:rPr>
        <w:t>с 9.02.2015 г. по 15.02.2015 г.</w:t>
      </w:r>
    </w:p>
    <w:p>
      <w:pPr>
        <w:pStyle w:val="Style32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уроков</w:t>
      </w:r>
    </w:p>
    <w:p>
      <w:pPr>
        <w:pStyle w:val="Style3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  <w:r>
        <w:rPr>
          <w:rFonts w:cs="Times New Roman" w:ascii="Times New Roman" w:hAnsi="Times New Roman"/>
          <w:sz w:val="24"/>
          <w:szCs w:val="24"/>
        </w:rPr>
        <w:t xml:space="preserve"> – 1 четверть - 3 урока по 35 минут; 2 четверть – 4 урока по 35 минут; 3,4 четверть – 4 урока по 45 минут.</w:t>
      </w:r>
    </w:p>
    <w:p>
      <w:pPr>
        <w:pStyle w:val="Style3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– 11 классы –</w:t>
      </w:r>
      <w:r>
        <w:rPr>
          <w:rFonts w:cs="Times New Roman" w:ascii="Times New Roman" w:hAnsi="Times New Roman"/>
          <w:sz w:val="24"/>
          <w:szCs w:val="24"/>
        </w:rPr>
        <w:t xml:space="preserve"> 45 минут.</w:t>
      </w:r>
    </w:p>
    <w:p>
      <w:pPr>
        <w:pStyle w:val="Style3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rPr/>
      </w:pPr>
      <w:r>
        <w:rPr/>
        <w:t xml:space="preserve"> </w:t>
      </w:r>
      <w:r>
        <w:rPr/>
        <w:t>Продолжительность перемен</w:t>
      </w:r>
    </w:p>
    <w:tbl>
      <w:tblPr>
        <w:tblW w:w="9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38"/>
      </w:tblGrid>
      <w:tr>
        <w:trPr/>
        <w:tc>
          <w:tcPr>
            <w:tcW w:w="4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 – 25 минут</w:t>
            </w:r>
          </w:p>
          <w:p>
            <w:pPr>
              <w:pStyle w:val="Style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емена – 35 минут</w:t>
            </w:r>
          </w:p>
          <w:p>
            <w:pPr>
              <w:pStyle w:val="Style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емена – 35 минут</w:t>
            </w:r>
          </w:p>
          <w:p>
            <w:pPr>
              <w:pStyle w:val="Style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классы</w:t>
            </w:r>
          </w:p>
          <w:p>
            <w:pPr>
              <w:pStyle w:val="Style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 – 15 минут</w:t>
            </w:r>
          </w:p>
          <w:p>
            <w:pPr>
              <w:pStyle w:val="Style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емена – 10 минут</w:t>
            </w:r>
          </w:p>
          <w:p>
            <w:pPr>
              <w:pStyle w:val="Style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емена – 20 минут</w:t>
            </w:r>
          </w:p>
          <w:p>
            <w:pPr>
              <w:pStyle w:val="Style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емена – 20 минут</w:t>
            </w:r>
          </w:p>
          <w:p>
            <w:pPr>
              <w:pStyle w:val="Style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еремена – 10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rPr/>
      </w:pPr>
      <w:r>
        <w:rPr/>
        <w:t xml:space="preserve"> </w:t>
      </w:r>
      <w:r>
        <w:rPr/>
        <w:t>Расписание звонков</w:t>
      </w:r>
    </w:p>
    <w:tbl>
      <w:tblPr>
        <w:tblW w:w="9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46"/>
      </w:tblGrid>
      <w:tr>
        <w:trPr/>
        <w:tc>
          <w:tcPr>
            <w:tcW w:w="4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Style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Style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Style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Style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11 классы</w:t>
            </w:r>
          </w:p>
          <w:p>
            <w:pPr>
              <w:pStyle w:val="Style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Style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Style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Style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Style3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Style3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Style3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межуточной аттестации в переводных классах</w:t>
      </w:r>
    </w:p>
    <w:p>
      <w:pPr>
        <w:pStyle w:val="Style3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3-4 классах 2 раза в год (в декабре, мае), в 5-8, 10 классах один раза в год с 15 по 30 мая без прекращения образовательного процесса.</w:t>
      </w:r>
    </w:p>
    <w:p>
      <w:pPr>
        <w:pStyle w:val="Style3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государственной (итоговой) аттестации в 9 классе</w:t>
      </w:r>
    </w:p>
    <w:p>
      <w:pPr>
        <w:pStyle w:val="Style3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.</w:t>
      </w:r>
    </w:p>
    <w:p>
      <w:pPr>
        <w:pStyle w:val="Style3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государственной аттестации в 11 классе</w:t>
      </w:r>
    </w:p>
    <w:p>
      <w:pPr>
        <w:pStyle w:val="Style3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единого государственного экзамена обучающихся устанавливается Федеральной службой по надзору в сфере образования и науки (Рособрнадзор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образовательного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, исходя из государственной гарантии прав граждан на получение доступного и бесплатного начального, основного и среднего общего образования в пределах федеральных государственных образовательных стандартов, осуществляет образовательный процесс, соответствующий трем ступеням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ое общее образование</w:t>
      </w:r>
      <w:r>
        <w:rPr>
          <w:rFonts w:cs="Times New Roman" w:ascii="Times New Roman" w:hAnsi="Times New Roman"/>
        </w:rPr>
        <w:t xml:space="preserve"> обеспечивает освоение обучаю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щее образование является основой для получения среднего общего образования и среднего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еднее  общее образование</w:t>
      </w:r>
      <w:r>
        <w:rPr>
          <w:rFonts w:cs="Times New Roman" w:ascii="Times New Roman" w:hAnsi="Times New Roman"/>
        </w:rPr>
        <w:t xml:space="preserve"> является завершающим этапом общеобразовательной подготовки, обеспечивающим освоение обучающимися общеобразовательных программ данной ступени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общее образование является основой для получения среднего и высшего профессион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в школе осуществляется на основе учебного плана, в соответствии с примерным учебным планом, разработанным для общеобразовательных учреждений в РФ. Учебные нагрузки обучающихся в школе не превышают предельно допустимые нормы, определенные требованиями СанПиН к организации образовательного процесса в общеобразовательных учреждениях РФ. Продолжительность учебного года в 7-11 – 35 недель. Учебный год в Школе в 7 - 9-х классах делится на четверти, в 10-11-х классах — на полугод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обучения обучающего на дому является наличие справки об имеющемся заболевании в соответствии с которой обучающийся нуждается в индивидуальных занятиях на дому и освобождается от посещения школы. Обучение на дому осуществляется приказом управления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форма организации образовательного процесса — урок. Возможно использование других форм организаци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академического часа — 45 минут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школы по шестидневной учебной неделе устанавливается в начале учебного года приказом директора в соответствии с нормами СанПиН и годовым календарным учебным графи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сть освоения учебных программ обучающимися 7 -11х классах оценивается по балльной системе (минимальный балл - 2, максимальный балл - 5). Промежуточные итоговые отметки в баллах выставляются в 7-9-х классах по четвертям, в 10-11-х классах - по полугодиям. В конце учебного года выставляется итоговые годовые отме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щеобразовательных программ основного общего и среднего образования в Школе завершается итоговой аттестацией. Государственная (итоговая) аттестация обучающихся, освоивших образовательные программы основного общего образования, проводится в форме  ОГЭ. Государственная (итоговая) аттестация обучающихся, освоивших образовательные программы среднего общего образования, проводится в форме единого государственного экзам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ам школы, прошедшим государственную (итоговую) аттестацию, выдается документ государственного образца о соответствующем уровне образования, заверенный печатью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и школы, достигшие особых успехов при освоении общеобразовательной программы среднего общего образования, получают аттестаты особого образц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и школы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, не завершившим основное общее, среднее общее образование, общеобразовательным учреждением выдаются справк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бучающиеся, окончившие в полном объеме образовательные программы, переводятся в следующий класс. Обучающиеся переводного класса, имеющие по всем предметам, изучавшимся в этом классе четвертные и годовые отметки "5", награждаются похвальным листом "За отличные успехи в учении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бучающиеся на ступенях основного общего и среднего общего образования, имеющих по итогам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ентября следующего учебного года, Школа обязана создать условия обучения для ликвидации этой задолженности и обеспечить контроль за своевременностью её ликвид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бучающиеся на ступен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ы в следующий класс и не ликвидировали академической задолженности по одному предмету, по усмотрению их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лассов в школе определяется в зависимости от поданных заявлений и условий, созданных для осуществления образовательного процесса, а также с учетом санитарных норм и контрольных нормативов, указанных в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яемость классов (групп) и групп продленного дня — до 25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может использовать и совершенствовать методики образовательного процесса и образовательные технологии, в том числе и дистанционные образовательные технолог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о-методическое обеспечение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1-2014 учебные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тностный подход к содержанию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элементарной грамотност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7"/>
        <w:gridCol w:w="7930"/>
      </w:tblGrid>
      <w:tr>
        <w:trPr>
          <w:trHeight w:val="57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элементарной грамотности</w:t>
            </w:r>
          </w:p>
        </w:tc>
      </w:tr>
      <w:tr>
        <w:trPr>
          <w:trHeight w:val="396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, интеллектуальное, эстетическое и духовно-нравственное развитие младших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ных видов речевой деятельности (овладение письменной, устной речью, культурой письменного общения). Формирование практических умений в использовании теоретических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, правильное, выразительное чтение художественных и научно-популярных текстов в соответствии с нормами литературного произнош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остранном языке - формирование коммуникативных навыков, включающих в себя аудирование, говорение (монологическая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ческая речь), чтение и письмо, фонетические навыки, знание лексического материала и достаточно высокого уровня грамотности в объеме программы.</w:t>
            </w:r>
          </w:p>
        </w:tc>
      </w:tr>
      <w:tr>
        <w:trPr>
          <w:trHeight w:val="325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ладших школьников осознанных и прочных навыков устных и письменных вычислений в области целых неотрицательных чис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элементарными математическими знаниями, необходимы необходимыми для изучения математики в средней шк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иемов мыслительной деятельности: анализа, синтеза, сравнения, классификации и обобщ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го умения решать математические зада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кругозора в областях знаний, тесно связанных с информати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чества мышления (логического и абстрактного), неоходимых для ориентации в простейших математических закономерностях окружающей действи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3"/>
        <w:gridCol w:w="7934"/>
      </w:tblGrid>
      <w:tr>
        <w:trPr>
          <w:trHeight w:val="3331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сознании младших школьников целостной картины мира, установление связи между природой и обществ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варительного образного представления об истории и современности Ро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чальных представлений о важнейших понятиях обществоведения (личность, общество, государство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 школь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ьном уровне ориентация в историческом време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сех сторон личности (нравственной, эстетической, трудовой культуры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младшими школьниками знаний по безопасной жизнедеятельности.</w:t>
            </w:r>
          </w:p>
        </w:tc>
      </w:tr>
      <w:tr>
        <w:trPr>
          <w:trHeight w:val="305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ставлений о разнообразии объектов и явлений прир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элементарных сведений о живой и неживой природе, сезонных изменений в ней, ее охра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эколог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равильного отношения к своему здоровь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ой эрудиции ребенка, его общей куль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нравственного, экологически обоснованного отношения к среде обитания и правил поведения в н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элементарными приемами чтения карт.</w:t>
            </w:r>
          </w:p>
        </w:tc>
      </w:tr>
      <w:tr>
        <w:trPr>
          <w:trHeight w:val="2227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физической культуре, о ее связи с трудовой деятельностью и укреплением здоровья, с правилами личной гигиены и режимом дн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 умений в выполнении физических упражнений, связанных с профилактикой здоров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актических умений, необходимых в организации самостоятельных занятий физическими упражнениями, групповых взаимодействий, посредством подвижных игр и элементов соревнования.</w:t>
            </w:r>
          </w:p>
        </w:tc>
      </w:tr>
      <w:tr>
        <w:trPr>
          <w:trHeight w:val="2447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нтереса ко всем видам пластических искусств: изобразительным, декоративно-прикладны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художественно-образного мышления и эмоционально чувственного отношения к предметам и явлениям действительности, формирование эмоционально-ценностного отношения к жизни, эстетических вкусов и потребнос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и изобразительных навыков, расширение диапазона чувств и зрительных представлений, фантазий, воображения, воспитание эмоциональной отзывчивости на явления окружающей действительности, на произведения искус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новам художественной грамотности, формирование практических навыков работы в различных видах художественно</w:t>
              <w:softHyphen/>
              <w:t>творческ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8"/>
        <w:gridCol w:w="7930"/>
      </w:tblGrid>
      <w:tr>
        <w:trPr>
          <w:trHeight w:val="278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чальных представлений о свойствах материалов, способах их обработ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ментарных общетрудовых умений и навыков владения ручными инструментами, ухода за растениями и домашними животны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практическими действиями по изготовлению изделий с использованием технологической документации (инструкционных карт, технических рисунков, схем, простых чертежей и эскизов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навыков самообслуживания, поведения в трудовом коллективе, безопасных приемов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 функциональной грамотност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7"/>
        <w:gridCol w:w="7930"/>
      </w:tblGrid>
      <w:tr>
        <w:trPr>
          <w:trHeight w:val="61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ая  областъ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функциональной грамотности</w:t>
            </w:r>
          </w:p>
        </w:tc>
      </w:tr>
      <w:tr>
        <w:trPr>
          <w:trHeight w:val="388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грамотной и выразительной устной и письменной речью на родном и иностранном язык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еловых писем и документов, их правильное оформление на родном и иностранном язык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сложных текстов на родном и иностранном язык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формулировать проблемные вопрос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диалогу в стандартных жизнен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лингвистическими словарями всех ви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 главных исторических и культурных памятниках стран изучаемых язы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ъяснять значения слов общественно-политической и морально-этической тема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 политическом устройстве стран изучаемых языков.</w:t>
            </w:r>
          </w:p>
        </w:tc>
      </w:tr>
      <w:tr>
        <w:trPr>
          <w:trHeight w:val="278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 основных математических понятиях, предусмотренных государственной программ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тандартных приемов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ереформулировать, интерпретировать для себя язык, на котором поставлена задача; оценивать полученный результа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умение обобщать полученные материалы, оформлять их в виде устного или письменного сообщения (в том числе с использованием доступных электронных средств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ние необходимости решения проблемы, цели и необходимости своего участия в ее решении.</w:t>
            </w:r>
          </w:p>
        </w:tc>
      </w:tr>
      <w:tr>
        <w:trPr>
          <w:trHeight w:val="393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ое представление об историческом пути России и судьбах населяющих ее нар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отношение к истории своей Роди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самостоятельного поиска и расширение знаний по истории Отеч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иентация в политическом устройстве России, региональных и муниципальных организациях управления. Знание, понимание и соблюдение норм и правил законопослушного повед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в принятых нормах, соблюдение норм и правил нравственного повед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позиция школь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 мире профессий, системе профессионального образования и в своих профессиональных возможност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 ценностях отечественной и мировой культуры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6"/>
        <w:gridCol w:w="7939"/>
      </w:tblGrid>
      <w:tr>
        <w:trPr>
          <w:trHeight w:val="250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объяснение явлений природы, наблюдаемых в повседневной жизни, сформированность начального мировоззрения о мире и окружающей сре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грамот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грамот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идеть основные тенденции развития современного общ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устанавливать причинно-следственные связи между явлениями природы.</w:t>
            </w:r>
          </w:p>
        </w:tc>
      </w:tr>
      <w:tr>
        <w:trPr>
          <w:trHeight w:val="194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ологическая грамотность (соблюдение санитарно- гигиенических норм и правил, умение оказать первую помощь себе и други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 соблюдение норм здорового образа жизн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ая культура те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своего физического и психологического состояния с помощью специальных упражнений.</w:t>
            </w:r>
          </w:p>
        </w:tc>
      </w:tr>
      <w:tr>
        <w:trPr>
          <w:trHeight w:val="195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тличать произведения искусства от произведений псевдоискус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 главных исторических и культурных памятниках стран изучаемых язы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 ценностях отечественной и миров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ориентация в памятниках и центрах культуры среды проживания.</w:t>
            </w:r>
          </w:p>
        </w:tc>
      </w:tr>
      <w:tr>
        <w:trPr>
          <w:trHeight w:val="84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плоги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грамотность (использование бытовой техник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персональный компьютер как средство получения необходимой информации.</w:t>
            </w:r>
          </w:p>
        </w:tc>
      </w:tr>
      <w:tr>
        <w:trPr>
          <w:trHeight w:val="196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областей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гнозировать возможное развитие коммуникативной ситуации и оценивать свои возмож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брать адекватную модель своего повед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ддерживать необходимые контакты в ходе коммуникативн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 соблюдение правил личн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ать элеметарные семейно-бытовые проблемы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омпетентност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ая компетентность и элементы допрофессиональной методологической компетент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стной и письменной речью на родном и иностранном язы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диалог на иностранном языке в стандартных жизнен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художественное произведение с учетом его родо-жанровой специфики; осознавать личность автора и произведение в контексте культуры, эпохи, современ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обходимых и достаточных концептуальных оснований для сопоставления художественных произведений на уровне внутри- и межпредметных связ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прашивать необходимую информацию на родном и иностранном языке, вступать в разговор, поддерживать общение, выражать свое отношение к обсуждаемым тем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ловарями и справочниками различного уровня, включая Interne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ориентация в базовых математических понят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гнозировать ответ задачи и оценивать полученный результа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места математики как науки в истории развития человеч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здавать простейшие математические модели различны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менять приемы решения задач в различных областях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ставления об информации, ее видах, свойствах, измерении и об информационных процесс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технологией обработки различных видов информ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ние научными знаниями о человеке и умение ими оперировать в целях самопознания, самосовершенств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роли человека в преобразовательной деятельности и осознание возможных последствий деятельности человека против самого себ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системы знаний об общечеловеческих гуманистических ценностях, восприятие их как важнейших жизненных критерие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законов микро- и макроэкономики, ориентация в мире потребительских ценнос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периодической печатью, научными издан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гражданская пози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, норм поведения и законов общ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 мире профессий, знание своих профессиональных возможност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олученных знаний, умений и навыков для осознан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правил экологического повед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бобщенных и систематизированных знаний для перенес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вую жизненную ситуацию для решения новых жизненных пробл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ланировать и проводить наблюдения, эксперименты, прогнозировать их результаты, систематизировать данные по различным основаниям (схемы, таблицы, графики, диаграммы), формулировать теоретические выв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полученные знания в повседневной жиз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брать на себя ответственность за свое здоровье и здоровье окружающ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ая культура те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гулирование своего физического состоя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особность интерпретации видов искусств с учетом 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толкование произведений искусства на основе их целостного восприят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 современном информационном обществ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технологией обработки различных видов информации с помощью компьютер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теграция областей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ерантное отношение к действительности в суждениях, поведении, оценке событ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компьютерных сетях и владеть Интернет- технолог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брать адекватную модель своего поведе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оценки реализации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школе проводится изучение личности ребенка, социальная диагностика, изучение проблем, связанных с развитием личности, самоопределением детей и подростков, профилактикой правонарушений. На основании анализа данных всех видов диагностик составляются планы коррекционной индивидуальной и групповой работы с учащимися, планы консультаций учителей и родителей по разрешению тех или иных проблем. Ведется работа с родителями обучающихся: создан сайт  школы  (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unino</w:t>
        </w:r>
        <w:r>
          <w:rPr>
            <w:rStyle w:val="InternetLink"/>
            <w:rFonts w:cs="Times New Roman" w:ascii="Times New Roman" w:hAnsi="Times New Roman"/>
          </w:rPr>
          <w:t>1.</w:t>
        </w:r>
        <w:r>
          <w:rPr>
            <w:rStyle w:val="InternetLink"/>
            <w:rFonts w:cs="Times New Roman" w:ascii="Times New Roman" w:hAnsi="Times New Roman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, проводятся тематические родительские собр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4819"/>
      </w:tblGrid>
      <w:tr>
        <w:trPr>
          <w:trHeight w:val="1088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общее образование (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-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ее общее образование  (10-11)</w:t>
            </w:r>
          </w:p>
        </w:tc>
      </w:tr>
      <w:tr>
        <w:trPr>
          <w:trHeight w:val="307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ые консультации учителей. Собрание для родителей 8-х классов по вопросам предпрофильной подготов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брание для родителей 9- х классов «Положение о государственной (итоговой) аттестации обучающихся». Педагогическая диагностика удовлетворенности родителей и обучающихся обучением в школ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знакомление родителей и обучающихся с правилами приема в 10-й класс. Педагогическая диагностика удовлетворенности родителей и обучающихся обучением в школе. Индивидуальные консультации педагог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ля родителей 10-11-х классов по вопросам профильногооб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для родителей 11- х классов «Положение о государственной (итоговой)</w:t>
              <w:br/>
              <w:t>аттестации обучающихс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аттестации достижений обучающих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школе используются различные формы аттестации учебных результатов и достижений обучающихся. Учет результативности обучения обучающихся на протяжении всего периода осуществляется традиционными формами оценки (текущая успеваемость, контроль по четвертям и полугодиям, типовые контрольные и тестовые работы, диагностические контрольные работы, при этом испоьзуются оценочные и диагностические материалы, организуемые в соответствии с календарно-тематическим планированием по предмету и по плану контроля и руководства админис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й результат учитывается нетрадиционными методами оценки (олимпиады, конкурсы, игры, проекты, программы, научно-практическая конференц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аттестации обучающихся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6"/>
        <w:gridCol w:w="284"/>
        <w:gridCol w:w="4784"/>
      </w:tblGrid>
      <w:tr>
        <w:trPr>
          <w:trHeight w:val="667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общее образование (6-9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ее общее образование  (10-11)</w:t>
            </w:r>
          </w:p>
        </w:tc>
      </w:tr>
      <w:tr>
        <w:trPr>
          <w:trHeight w:val="1431" w:hRule="exac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язательных результатов обуч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успеваемость обучающихся, отражаемая в классных журналах. Текущая аттестация и анализ ее результатов проводится в соответствии с тематическим планированием учителей. Самостоятельные, лабораторные и практические работы. Тестовые работы. Работы по развитию речи. Тематические срезы знаний. Итоговые контрольные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exac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итоговая) аттестация обучающихся школы осуществляется в соответствии с Положением о государственной (итоговой) аттестации обучающихся.</w:t>
            </w:r>
          </w:p>
        </w:tc>
      </w:tr>
      <w:tr>
        <w:trPr>
          <w:trHeight w:val="1843" w:hRule="exac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 за курс основной школы: Обязательные экзамены (русский язык и математи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 по выбору учащегося в соответствии с выбранным профилем обуч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 за курс средней (полной) школы: Обязательные экзамены в форме ЕГЭ (русский язык, математи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 по выбору учащего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правление реализацией образовательной программы. Внутришкольный контрол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Цель внутришколъного контроля за учебно-воспитательным процессом: достижение соответствия функционирования и развития педагогического процесса в МОУ СОШ с. Мунино требованиям государственного стандарта образования с выходом на причинно-следственные связи, позволяющие сформулировать выводы и рекомендации по дальнейшему развитию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rFonts w:cs="Times New Roman" w:ascii="Times New Roman" w:hAnsi="Times New Roman"/>
        </w:rPr>
        <w:t xml:space="preserve">Диагнозировать состояние УВП, выявлять отклонения от запланированного результата (стандарта образования) в работе коллектива и отдельных его членов, создавать обстановку заинтересованности, доверия и совместного творчества «учитель-ученик», «руководитель-учитель». 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 учащихся ответственное и заинтересованное отношение к овладению знаниями, умениями, навыками.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единство урочной и внеурочной деятельности учителя через сеть</w:t>
        <w:br/>
        <w:t>элективных учебных предметов, индивидуальных занятий и дополнительного</w:t>
        <w:br/>
        <w:t>образования.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ответственность учителей, осуществить внедрение новых, передовых,</w:t>
        <w:br/>
        <w:t>инновационных, интенсивных методик и приемов работы в практику преподавания</w:t>
        <w:br/>
        <w:t>учебных дисциплин.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систему контроля за состоянием и ведением школьной</w:t>
        <w:br/>
        <w:t>докумен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за выполнением всеобу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омашнее задание, посещаемость занятий</w:t>
        <w:br/>
        <w:t>- Санитарно-гигиенический режим, техника безопасности</w:t>
        <w:br/>
        <w:t>- Работа с низкомотивированными учащими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бота с учащимися, имеющими высокий уровень развития учебно-познавательной</w:t>
        <w:br/>
        <w:t>деятельно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Контроль за преподаванием учебных предметов и подготовка к ним</w:t>
        <w:br/>
        <w:t>- Контроль за состоянием ЗУН учащихся по профильным предметам</w:t>
        <w:br/>
        <w:t>- Контроль за работой по подготовке к итоговой аттестации</w:t>
        <w:br/>
        <w:t>- Контроль за ведением школьной документаци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х журналов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Журналов элективных курсов и элективных учебных предметов в 9-11 классах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ы обучения на дом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ы ГПД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ы кружков и секци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и календарное планировани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дела учащихс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и учащихс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ди учащихс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методической работой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Контроль за научной, исследовательской и проектной деятельностью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материально-технической базой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аботой с кадр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4"/>
      <w:bookmarkStart w:id="1" w:name="bookmark4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bookmark4"/>
      <w:r>
        <w:rPr>
          <w:rFonts w:cs="Times New Roman" w:ascii="Times New Roman" w:hAnsi="Times New Roman"/>
          <w:b/>
        </w:rPr>
        <w:t>РАЗДЕЛ 8.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проектируемым результатом является достижение выпускник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зрелости, необходимой для дальнейшего самоопределения и самореализации</w:t>
        <w:br/>
        <w:t>в образовательной, трудовой, общественной и культурной сферах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кола гарантиру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государственного образовательного стандарта по всем предметам образовательного плана на всех ступенях об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беспечение предпрофильной подготовки (9 класс) и профильного обучения (10-11 классы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обучения школьников в соответствии с нормами СанПин, сохранение их здоровь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петентностей обучающихся, в том числе ключевых, социальных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физически развитой личности школьник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иоритетных качеств лич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школой совместно с управляющим советом, родительской общественност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уемые конечные результаты образ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ая компетентность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ыпускники основной школы</w:t>
      </w:r>
      <w:r>
        <w:rPr>
          <w:rFonts w:cs="Times New Roman" w:ascii="Times New Roman" w:hAnsi="Times New Roman"/>
        </w:rPr>
        <w:t xml:space="preserve"> (7- 9 классы): обучающиеся по окончании основной школы должны овладеть предметными знаниями, умениями и навыками по всем предметам образовательного плана основной ступени образования. Обучающиеся должны овладеть программами элективных курсов. Обучающиеся должны успешно пройти государственную итоговую аттестацию в независим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ыпускники средней школы</w:t>
      </w:r>
      <w:r>
        <w:rPr>
          <w:rFonts w:cs="Times New Roman" w:ascii="Times New Roman" w:hAnsi="Times New Roman"/>
        </w:rPr>
        <w:t xml:space="preserve"> (10 - 11 классы): Обучающиеся по окончании средней школы должны овладеть предметными знаниями, умениями и навыками по всем предметам образовательного плана III ступени обучения, в том числе по предметам изучения профильного уровня. Выпускники должны успешно сдать ЕГЭ по русскому языку и математике, должны успешно поступить в вузы, ССУЗы с целью продолжения получения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евые компетент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ыпускники основной школы</w:t>
      </w:r>
      <w:r>
        <w:rPr>
          <w:rFonts w:cs="Times New Roman" w:ascii="Times New Roman" w:hAnsi="Times New Roman"/>
        </w:rPr>
        <w:t xml:space="preserve"> (7- 9 классы): Сформировано умение самостоятельно подбирать дополнительный материал к урокам, учебным и внеучебным занятиям, элективным курсам, самостоятельно выполнять творческие домашние задания. Сформированы навыки трудовой деятельности. Сформированы навыки здорового образа жизни, обучающиеся в системе занимаются в кружках и (или) секциях, студиях школьного и муниципального уровня. Сформированы навыки самореализации, имеется высокий уровень самостоятельности при ликвидации пробелов в знаниях. Сформирована информационная компетент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ыпускники средней школы</w:t>
      </w:r>
      <w:r>
        <w:rPr>
          <w:rFonts w:cs="Times New Roman" w:ascii="Times New Roman" w:hAnsi="Times New Roman"/>
        </w:rPr>
        <w:t xml:space="preserve"> (10 - 11 классы): Выработано умение самостоятельной учебной и внеучебной деятельности с оформлением и представлением результатов, в рамках отдельной реализации коллективных инициатив. Сформированы навыки трудовой деятельности, здорового образа жизни, навыки самореализации. Высокий уровень информационной компетент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ая компетент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ыпускники основной школы</w:t>
      </w:r>
      <w:r>
        <w:rPr>
          <w:rFonts w:cs="Times New Roman" w:ascii="Times New Roman" w:hAnsi="Times New Roman"/>
        </w:rPr>
        <w:t xml:space="preserve"> (7 - 9 классы): Сформированность правового поведения и гражданской позиции (участие в</w:t>
        <w:tab/>
        <w:t>правовых акциях, волонтерском движени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ежвозрастных значимых проектах). Сформированность экологических навыков. </w:t>
      </w:r>
      <w:r>
        <w:rPr>
          <w:rFonts w:cs="Times New Roman" w:ascii="Times New Roman" w:hAnsi="Times New Roman"/>
          <w:b/>
        </w:rPr>
        <w:t>Выпускники средней школы</w:t>
      </w:r>
      <w:r>
        <w:rPr>
          <w:rFonts w:cs="Times New Roman" w:ascii="Times New Roman" w:hAnsi="Times New Roman"/>
        </w:rPr>
        <w:t xml:space="preserve"> (10 - 11 классы): Участие в работе общественных организаций и институтов самоуправления. Сформированность правового поведения и гражданской позиции (участие в</w:t>
        <w:tab/>
        <w:t>правовых акциях, волонтерском движении,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1134" w:gutter="0" w:header="0" w:top="709" w:footer="3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озрастных значимых проектах), основ экономических знаний, экологических навыков, результативность участия в туристско-краеведческой и природоохранной деятельности, высокий уровень толерант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9"/>
      <w:footerReference w:type="default" r:id="rId10"/>
      <w:type w:val="nextPage"/>
      <w:pgSz w:w="11906" w:h="16838"/>
      <w:pgMar w:left="1134" w:right="1134" w:gutter="0" w:header="0" w:top="1701" w:footer="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7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iCs w:val="false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60" w:after="60"/>
      <w:jc w:val="center"/>
      <w:outlineLvl w:val="1"/>
    </w:pPr>
    <w:rPr>
      <w:rFonts w:ascii="Arial" w:hAnsi="Arial" w:eastAsia="Times New Roman" w:cs="Times New Roman"/>
      <w:b/>
      <w:bCs/>
      <w:color w:val="000000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13pt0pt">
    <w:name w:val="Основной текст + 13 pt;Интервал 0 pt"/>
    <w:basedOn w:val="Style13"/>
    <w:qFormat/>
    <w:rPr>
      <w:color w:val="000000"/>
      <w:spacing w:val="-3"/>
      <w:w w:val="100"/>
      <w:position w:val="0"/>
      <w:sz w:val="26"/>
      <w:sz w:val="26"/>
      <w:szCs w:val="26"/>
      <w:vertAlign w:val="baseline"/>
      <w:lang w:val="ru-RU"/>
    </w:rPr>
  </w:style>
  <w:style w:type="character" w:styleId="105pt">
    <w:name w:val="Основной текст + 10;5 pt;Не полужирный"/>
    <w:basedOn w:val="Style13"/>
    <w:qFormat/>
    <w:rPr>
      <w:b w:val="false"/>
      <w:bCs w:val="false"/>
      <w:color w:val="000000"/>
      <w:w w:val="100"/>
      <w:position w:val="0"/>
      <w:sz w:val="21"/>
      <w:sz w:val="21"/>
      <w:szCs w:val="21"/>
      <w:vertAlign w:val="baseline"/>
      <w:lang w:val="ru-RU"/>
    </w:rPr>
  </w:style>
  <w:style w:type="character" w:styleId="Style14">
    <w:name w:val="Оглавление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105pt1">
    <w:name w:val="Оглавление + 10;5 pt;Не полужирный"/>
    <w:basedOn w:val="Style14"/>
    <w:qFormat/>
    <w:rPr>
      <w:b w:val="false"/>
      <w:bCs w:val="false"/>
      <w:color w:val="000000"/>
      <w:w w:val="100"/>
      <w:position w:val="0"/>
      <w:sz w:val="21"/>
      <w:sz w:val="21"/>
      <w:szCs w:val="21"/>
      <w:vertAlign w:val="baseline"/>
      <w:lang w:val="ru-RU"/>
    </w:rPr>
  </w:style>
  <w:style w:type="character" w:styleId="2">
    <w:name w:val="Оглавление (2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213pt0pt">
    <w:name w:val="Оглавление (2) + 13 pt;Интервал 0 pt"/>
    <w:basedOn w:val="2"/>
    <w:qFormat/>
    <w:rPr>
      <w:color w:val="000000"/>
      <w:spacing w:val="-3"/>
      <w:w w:val="100"/>
      <w:position w:val="0"/>
      <w:sz w:val="26"/>
      <w:sz w:val="26"/>
      <w:szCs w:val="26"/>
      <w:vertAlign w:val="baseline"/>
      <w:lang w:val="ru-RU"/>
    </w:rPr>
  </w:style>
  <w:style w:type="character" w:styleId="3">
    <w:name w:val="Оглавление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3115pt0pt">
    <w:name w:val="Оглавление (3) + 11;5 pt;Интервал 0 pt"/>
    <w:basedOn w:val="3"/>
    <w:qFormat/>
    <w:rPr>
      <w:color w:val="000000"/>
      <w:spacing w:val="-5"/>
      <w:w w:val="100"/>
      <w:position w:val="0"/>
      <w:sz w:val="23"/>
      <w:sz w:val="23"/>
      <w:szCs w:val="23"/>
      <w:vertAlign w:val="baseline"/>
      <w:lang w:val="ru-RU"/>
    </w:rPr>
  </w:style>
  <w:style w:type="character" w:styleId="313pt0pt">
    <w:name w:val="Оглавление (3) + 13 pt;Полужирный;Интервал 0 pt"/>
    <w:basedOn w:val="3"/>
    <w:qFormat/>
    <w:rPr>
      <w:b/>
      <w:bCs/>
      <w:color w:val="000000"/>
      <w:spacing w:val="-3"/>
      <w:w w:val="100"/>
      <w:position w:val="0"/>
      <w:sz w:val="26"/>
      <w:sz w:val="26"/>
      <w:szCs w:val="26"/>
      <w:vertAlign w:val="baseline"/>
      <w:lang w:val="ru-RU"/>
    </w:rPr>
  </w:style>
  <w:style w:type="character" w:styleId="13pt0pt1">
    <w:name w:val="Оглавление + 13 pt;Интервал 0 pt"/>
    <w:basedOn w:val="Style14"/>
    <w:qFormat/>
    <w:rPr>
      <w:color w:val="000000"/>
      <w:spacing w:val="-3"/>
      <w:w w:val="100"/>
      <w:position w:val="0"/>
      <w:sz w:val="26"/>
      <w:sz w:val="26"/>
      <w:szCs w:val="26"/>
      <w:vertAlign w:val="baseline"/>
      <w:lang w:val="ru-RU"/>
    </w:rPr>
  </w:style>
  <w:style w:type="character" w:styleId="115pt0pt">
    <w:name w:val="Оглавление + 11;5 pt;Не полужирный;Интервал 0 pt"/>
    <w:basedOn w:val="Style14"/>
    <w:qFormat/>
    <w:rPr>
      <w:b w:val="false"/>
      <w:bCs w:val="false"/>
      <w:color w:val="000000"/>
      <w:spacing w:val="-5"/>
      <w:w w:val="100"/>
      <w:position w:val="0"/>
      <w:sz w:val="23"/>
      <w:sz w:val="23"/>
      <w:szCs w:val="23"/>
      <w:vertAlign w:val="baseline"/>
      <w:lang w:val="ru-RU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105pt0pt">
    <w:name w:val="Подпись к таблице + 10;5 pt;Не полужирный;Интервал 0 pt"/>
    <w:basedOn w:val="Style15"/>
    <w:qFormat/>
    <w:rPr>
      <w:b w:val="false"/>
      <w:bCs w:val="false"/>
      <w:color w:val="000000"/>
      <w:spacing w:val="-1"/>
      <w:w w:val="100"/>
      <w:position w:val="0"/>
      <w:sz w:val="21"/>
      <w:sz w:val="21"/>
      <w:szCs w:val="21"/>
      <w:vertAlign w:val="baseline"/>
      <w:lang w:val="ru-RU"/>
    </w:rPr>
  </w:style>
  <w:style w:type="character" w:styleId="Style16">
    <w:name w:val="Колонтитул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pt0pt">
    <w:name w:val="Колонтитул + 10 pt;Интервал 0 pt"/>
    <w:basedOn w:val="Style16"/>
    <w:qFormat/>
    <w:rPr>
      <w:color w:val="000000"/>
      <w:spacing w:val="-2"/>
      <w:w w:val="100"/>
      <w:position w:val="0"/>
      <w:sz w:val="20"/>
      <w:sz w:val="20"/>
      <w:szCs w:val="20"/>
      <w:vertAlign w:val="baseline"/>
      <w:lang w:val="ru-RU"/>
    </w:rPr>
  </w:style>
  <w:style w:type="character" w:styleId="21">
    <w:name w:val="Колонтитул (2)_"/>
    <w:basedOn w:val="Style1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5pt0pt1">
    <w:name w:val="Основной текст + 10;5 pt;Интервал 0 pt"/>
    <w:basedOn w:val="Style13"/>
    <w:qFormat/>
    <w:rPr>
      <w:color w:val="000000"/>
      <w:spacing w:val="-3"/>
      <w:w w:val="100"/>
      <w:position w:val="0"/>
      <w:sz w:val="21"/>
      <w:sz w:val="21"/>
      <w:szCs w:val="21"/>
      <w:vertAlign w:val="baseline"/>
      <w:lang w:val="ru-RU"/>
    </w:rPr>
  </w:style>
  <w:style w:type="character" w:styleId="31">
    <w:name w:val="Подпись к таблице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105pt1pt">
    <w:name w:val="Основной текст + 10;5 pt;Не полужирный;Курсив;Интервал 1 pt"/>
    <w:basedOn w:val="Style13"/>
    <w:qFormat/>
    <w:rPr>
      <w:b w:val="false"/>
      <w:bCs w:val="false"/>
      <w:i/>
      <w:iCs/>
      <w:color w:val="000000"/>
      <w:spacing w:val="23"/>
      <w:w w:val="100"/>
      <w:position w:val="0"/>
      <w:sz w:val="21"/>
      <w:sz w:val="21"/>
      <w:szCs w:val="21"/>
      <w:vertAlign w:val="baseline"/>
      <w:lang w:val="ru-RU"/>
    </w:rPr>
  </w:style>
  <w:style w:type="character" w:styleId="32">
    <w:name w:val="Заголовок №3 (2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115pt0pt1">
    <w:name w:val="Основной текст + 11;5 pt;Не полужирный;Интервал 0 pt"/>
    <w:basedOn w:val="Style13"/>
    <w:qFormat/>
    <w:rPr>
      <w:b w:val="false"/>
      <w:bCs w:val="false"/>
      <w:color w:val="000000"/>
      <w:spacing w:val="-5"/>
      <w:w w:val="100"/>
      <w:position w:val="0"/>
      <w:sz w:val="23"/>
      <w:sz w:val="23"/>
      <w:szCs w:val="23"/>
      <w:vertAlign w:val="baseline"/>
      <w:lang w:val="ru-RU"/>
    </w:rPr>
  </w:style>
  <w:style w:type="character" w:styleId="105pt0pt2">
    <w:name w:val="Основной текст + 10;5 pt;Не полужирный;Курсив;Интервал 0 pt"/>
    <w:basedOn w:val="Style13"/>
    <w:qFormat/>
    <w:rPr>
      <w:b w:val="false"/>
      <w:bCs w:val="false"/>
      <w:i/>
      <w:iCs/>
      <w:color w:val="000000"/>
      <w:spacing w:val="-7"/>
      <w:w w:val="100"/>
      <w:position w:val="0"/>
      <w:sz w:val="21"/>
      <w:sz w:val="21"/>
      <w:szCs w:val="21"/>
      <w:vertAlign w:val="baseline"/>
      <w:lang w:val="ru-RU"/>
    </w:rPr>
  </w:style>
  <w:style w:type="character" w:styleId="60pt">
    <w:name w:val="Основной текст (6) + Не полужирный;Интервал 0 pt"/>
    <w:basedOn w:val="6"/>
    <w:qFormat/>
    <w:rPr>
      <w:b w:val="false"/>
      <w:bCs w:val="false"/>
      <w:color w:val="000000"/>
      <w:spacing w:val="-1"/>
      <w:w w:val="100"/>
      <w:position w:val="0"/>
      <w:sz w:val="21"/>
      <w:vertAlign w:val="baseline"/>
      <w:lang w:val="ru-RU"/>
    </w:rPr>
  </w:style>
  <w:style w:type="character" w:styleId="WW105pt0pt">
    <w:name w:val="WW-Основной текст + 10;5 pt;Интервал 0 pt"/>
    <w:basedOn w:val="Style13"/>
    <w:qFormat/>
    <w:rPr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0pt">
    <w:name w:val="Основной текст + Интервал 0 pt"/>
    <w:basedOn w:val="Style13"/>
    <w:qFormat/>
    <w:rPr>
      <w:color w:val="000000"/>
      <w:spacing w:val="0"/>
      <w:w w:val="100"/>
      <w:position w:val="0"/>
      <w:sz w:val="22"/>
      <w:vertAlign w:val="baseline"/>
    </w:rPr>
  </w:style>
  <w:style w:type="character" w:styleId="FranklinGothicMedium10pt0pt">
    <w:name w:val="Основной текст + Franklin Gothic Medium;10 pt;Не полужирный;Интервал 0 pt"/>
    <w:basedOn w:val="Style13"/>
    <w:qFormat/>
    <w:rPr>
      <w:rFonts w:ascii="Franklin Gothic Medium" w:hAnsi="Franklin Gothic Medium" w:eastAsia="Franklin Gothic Medium" w:cs="Franklin Gothic Medium"/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105pt0pt1">
    <w:name w:val="WW-Основной текст + 10;5 pt;Интервал 0 pt1"/>
    <w:basedOn w:val="Style13"/>
    <w:qFormat/>
    <w:rPr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4">
    <w:name w:val="Подпись к таблице (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character" w:styleId="WW0pt">
    <w:name w:val="WW-Основной текст + Интервал 0 pt"/>
    <w:basedOn w:val="Style13"/>
    <w:qFormat/>
    <w:rPr>
      <w:color w:val="000000"/>
      <w:spacing w:val="-11"/>
      <w:w w:val="100"/>
      <w:position w:val="0"/>
      <w:sz w:val="22"/>
      <w:vertAlign w:val="baseline"/>
      <w:lang w:val="ru-RU"/>
    </w:rPr>
  </w:style>
  <w:style w:type="character" w:styleId="10pt4pt">
    <w:name w:val="Основной текст + 10 pt;Не полужирный;Интервал 4 pt"/>
    <w:basedOn w:val="Style13"/>
    <w:qFormat/>
    <w:rPr>
      <w:b w:val="false"/>
      <w:bCs w:val="false"/>
      <w:color w:val="000000"/>
      <w:spacing w:val="96"/>
      <w:w w:val="100"/>
      <w:position w:val="0"/>
      <w:sz w:val="20"/>
      <w:sz w:val="20"/>
      <w:szCs w:val="20"/>
      <w:vertAlign w:val="baseline"/>
      <w:lang w:val="ru-RU"/>
    </w:rPr>
  </w:style>
  <w:style w:type="character" w:styleId="CenturyGothic15pt0pt">
    <w:name w:val="Основной текст + Century Gothic;15 pt;Не полужирный;Интервал 0 pt"/>
    <w:basedOn w:val="Style13"/>
    <w:qFormat/>
    <w:rPr>
      <w:rFonts w:ascii="Century Gothic" w:hAnsi="Century Gothic" w:eastAsia="Century Gothic" w:cs="Century Gothic"/>
      <w:b w:val="false"/>
      <w:bCs w:val="false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WW105pt">
    <w:name w:val="WW-Основной текст + 10;5 pt;Не полужирный"/>
    <w:basedOn w:val="Style13"/>
    <w:qFormat/>
    <w:rPr>
      <w:b w:val="false"/>
      <w:bCs w:val="false"/>
      <w:color w:val="00000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pt0pt">
    <w:name w:val="Основной текст + 8 pt;Не полужирный;Интервал 0 pt"/>
    <w:basedOn w:val="Style13"/>
    <w:qFormat/>
    <w:rPr>
      <w:b w:val="false"/>
      <w:bCs w:val="false"/>
      <w:color w:val="000000"/>
      <w:spacing w:val="5"/>
      <w:w w:val="100"/>
      <w:position w:val="0"/>
      <w:sz w:val="16"/>
      <w:sz w:val="16"/>
      <w:szCs w:val="16"/>
      <w:vertAlign w:val="baseline"/>
      <w:lang w:val="ru-RU"/>
    </w:rPr>
  </w:style>
  <w:style w:type="character" w:styleId="105pt1pt1">
    <w:name w:val="Основной текст + 10;5 pt;Интервал -1 pt"/>
    <w:basedOn w:val="Style13"/>
    <w:qFormat/>
    <w:rPr>
      <w:color w:val="000000"/>
      <w:spacing w:val="-30"/>
      <w:w w:val="100"/>
      <w:position w:val="0"/>
      <w:sz w:val="21"/>
      <w:sz w:val="21"/>
      <w:szCs w:val="21"/>
      <w:vertAlign w:val="baseline"/>
      <w:lang w:val="ru-RU"/>
    </w:rPr>
  </w:style>
  <w:style w:type="character" w:styleId="8pt0pt1">
    <w:name w:val="Основной текст + 8 pt;Интервал 0 pt"/>
    <w:basedOn w:val="Style13"/>
    <w:qFormat/>
    <w:rPr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33">
    <w:name w:val="Колонтитул (3)_"/>
    <w:basedOn w:val="Styl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u w:val="none"/>
    </w:rPr>
  </w:style>
  <w:style w:type="character" w:styleId="Style17">
    <w:name w:val="Подпись к картинке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105pt0pt3">
    <w:name w:val="Подпись к картинке + 10;5 pt;Не полужирный;Интервал 0 pt"/>
    <w:basedOn w:val="Style17"/>
    <w:qFormat/>
    <w:rPr>
      <w:b w:val="false"/>
      <w:bCs w:val="false"/>
      <w:color w:val="000000"/>
      <w:spacing w:val="-1"/>
      <w:w w:val="100"/>
      <w:position w:val="0"/>
      <w:sz w:val="21"/>
      <w:sz w:val="21"/>
      <w:szCs w:val="21"/>
      <w:vertAlign w:val="baseline"/>
      <w:lang w:val="ru-RU"/>
    </w:rPr>
  </w:style>
  <w:style w:type="character" w:styleId="WW105pt0pt2">
    <w:name w:val="WW-Подпись к картинке + 10;5 pt;Не полужирный;Интервал 0 pt"/>
    <w:basedOn w:val="Style17"/>
    <w:qFormat/>
    <w:rPr>
      <w:b w:val="false"/>
      <w:bCs w:val="false"/>
      <w:color w:val="000000"/>
      <w:spacing w:val="-1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15pt0pt2">
    <w:name w:val="Основной текст + 11;5 pt;Курсив;Интервал 0 pt"/>
    <w:basedOn w:val="Style13"/>
    <w:qFormat/>
    <w:rPr>
      <w:i/>
      <w:iCs/>
      <w:color w:val="000000"/>
      <w:spacing w:val="-2"/>
      <w:w w:val="100"/>
      <w:position w:val="0"/>
      <w:sz w:val="23"/>
      <w:sz w:val="23"/>
      <w:szCs w:val="23"/>
      <w:vertAlign w:val="baseline"/>
      <w:lang w:val="ru-RU"/>
    </w:rPr>
  </w:style>
  <w:style w:type="character" w:styleId="115pt0pt3">
    <w:name w:val="Основной текст + 11;5 pt;Не полужирный;Курсив;Интервал 0 pt"/>
    <w:basedOn w:val="Style13"/>
    <w:qFormat/>
    <w:rPr>
      <w:b w:val="false"/>
      <w:bCs w:val="false"/>
      <w:i/>
      <w:iCs/>
      <w:color w:val="000000"/>
      <w:spacing w:val="-8"/>
      <w:w w:val="100"/>
      <w:position w:val="0"/>
      <w:sz w:val="23"/>
      <w:sz w:val="23"/>
      <w:szCs w:val="23"/>
      <w:vertAlign w:val="baseline"/>
      <w:lang w:val="ru-RU"/>
    </w:rPr>
  </w:style>
  <w:style w:type="character" w:styleId="22">
    <w:name w:val="Подпись к картинк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character" w:styleId="5">
    <w:name w:val="Основной текст (5)_"/>
    <w:basedOn w:val="Style1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134"/>
      <w:u w:val="none"/>
      <w:lang w:val="en-US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8"/>
      <w:sz w:val="23"/>
      <w:szCs w:val="23"/>
      <w:u w:val="none"/>
    </w:rPr>
  </w:style>
  <w:style w:type="character" w:styleId="221">
    <w:name w:val="Заголовок №2 (2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105pt1pt2">
    <w:name w:val="Основной текст + 10;5 pt;Не полужирный;Интервал 1 pt"/>
    <w:basedOn w:val="Style13"/>
    <w:qFormat/>
    <w:rPr>
      <w:b w:val="false"/>
      <w:bCs w:val="false"/>
      <w:color w:val="000000"/>
      <w:spacing w:val="38"/>
      <w:w w:val="100"/>
      <w:position w:val="0"/>
      <w:sz w:val="21"/>
      <w:sz w:val="21"/>
      <w:szCs w:val="21"/>
      <w:vertAlign w:val="baseline"/>
      <w:lang w:val="ru-RU"/>
    </w:rPr>
  </w:style>
  <w:style w:type="character" w:styleId="6115pt0pt">
    <w:name w:val="Основной текст (6) + 11;5 pt;Не полужирный;Курсив;Интервал 0 pt"/>
    <w:basedOn w:val="6"/>
    <w:qFormat/>
    <w:rPr>
      <w:b w:val="false"/>
      <w:bCs w:val="false"/>
      <w:i/>
      <w:iCs/>
      <w:color w:val="000000"/>
      <w:spacing w:val="-8"/>
      <w:w w:val="100"/>
      <w:position w:val="0"/>
      <w:sz w:val="23"/>
      <w:sz w:val="23"/>
      <w:szCs w:val="23"/>
      <w:vertAlign w:val="baseline"/>
      <w:lang w:val="ru-RU"/>
    </w:rPr>
  </w:style>
  <w:style w:type="character" w:styleId="105pt4pt">
    <w:name w:val="Основной текст + 10;5 pt;Не полужирный;Интервал 4 pt"/>
    <w:basedOn w:val="Style13"/>
    <w:qFormat/>
    <w:rPr>
      <w:b w:val="false"/>
      <w:bCs w:val="false"/>
      <w:color w:val="000000"/>
      <w:spacing w:val="82"/>
      <w:w w:val="100"/>
      <w:position w:val="0"/>
      <w:sz w:val="21"/>
      <w:sz w:val="21"/>
      <w:szCs w:val="21"/>
      <w:vertAlign w:val="baseline"/>
      <w:lang w:val="ru-RU"/>
    </w:rPr>
  </w:style>
  <w:style w:type="character" w:styleId="11">
    <w:name w:val="Заголовок 1 Знак"/>
    <w:basedOn w:val="Style12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23">
    <w:name w:val="Заголовок 2 Знак"/>
    <w:basedOn w:val="Style12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Style18">
    <w:name w:val="Название Знак"/>
    <w:basedOn w:val="Style12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20">
    <w:name w:val="Текст сноски Знак"/>
    <w:basedOn w:val="Style12"/>
    <w:qFormat/>
    <w:rPr>
      <w:rFonts w:ascii="Arial" w:hAnsi="Arial" w:eastAsia="Times New Roman" w:cs="Times New Roman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1">
    <w:name w:val="Верхний колонтитул Знак"/>
    <w:basedOn w:val="Style12"/>
    <w:qFormat/>
    <w:rPr>
      <w:color w:val="000000"/>
      <w:sz w:val="24"/>
      <w:szCs w:val="24"/>
    </w:rPr>
  </w:style>
  <w:style w:type="character" w:styleId="Style22">
    <w:name w:val="Нижний колонтитул Знак"/>
    <w:basedOn w:val="Style12"/>
    <w:qFormat/>
    <w:rPr>
      <w:color w:val="000000"/>
      <w:sz w:val="24"/>
      <w:szCs w:val="24"/>
    </w:rPr>
  </w:style>
  <w:style w:type="character" w:styleId="Style23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24">
    <w:name w:val="Без интервала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paragraph" w:styleId="34">
    <w:name w:val="Оглавление (3)"/>
    <w:basedOn w:val="Normal"/>
    <w:qFormat/>
    <w:pPr>
      <w:widowControl w:val="false"/>
      <w:shd w:fill="FFFFFF" w:val="clear"/>
      <w:spacing w:lineRule="exact" w:line="643" w:before="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paragraph" w:styleId="36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u w:val="none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134"/>
      <w:u w:val="none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6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8"/>
      <w:sz w:val="23"/>
      <w:szCs w:val="23"/>
      <w:u w:val="none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278" w:before="240" w:after="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rFonts w:ascii="Arial" w:hAnsi="Arial" w:eastAsia="Times New Roman" w:cs="Times New Roman"/>
      <w:b/>
      <w:bCs/>
      <w:caps/>
      <w:color w:val="000000"/>
      <w:sz w:val="28"/>
    </w:rPr>
  </w:style>
  <w:style w:type="paragraph" w:styleId="Footnote">
    <w:name w:val="Footnote Text"/>
    <w:basedOn w:val="Normal"/>
    <w:pPr>
      <w:widowControl/>
      <w:spacing w:lineRule="auto" w:line="360"/>
      <w:ind w:firstLine="567"/>
      <w:jc w:val="both"/>
    </w:pPr>
    <w:rPr>
      <w:rFonts w:ascii="Arial" w:hAnsi="Arial" w:eastAsia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munino1.ucoz.ru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50:00Z</dcterms:created>
  <dc:creator>32-л</dc:creator>
  <dc:description/>
  <cp:keywords/>
  <dc:language>en-US</dc:language>
  <cp:lastModifiedBy>Питашова</cp:lastModifiedBy>
  <cp:lastPrinted>2014-11-11T06:52:00Z</cp:lastPrinted>
  <dcterms:modified xsi:type="dcterms:W3CDTF">2014-11-11T03:52:00Z</dcterms:modified>
  <cp:revision>6</cp:revision>
  <dc:subject/>
  <dc:title/>
</cp:coreProperties>
</file>