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 ФЁДОР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каз №  59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 18.02.2015 год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дении районного конкурс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ьютерных презентаций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клетов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оровая нация  – процветание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товы к комплексу ГТО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муниципального Методического центра информационных технологий  Федоровского района,  в целях привлечения внимания обучающихся к здоровому образу жизни, в преддверии ведения комплекса ГТО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сти в период с  18 по 27  февраля  2015 года районный конку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ных презентаций и буклетов на т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Здоровая нация  – процветание России.  Готовы к комплексу ГТО!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щихся </w:t>
      </w:r>
      <w:r>
        <w:rPr>
          <w:rFonts w:cs="Times New Roman" w:ascii="Times New Roman" w:hAnsi="Times New Roman"/>
          <w:sz w:val="28"/>
          <w:szCs w:val="28"/>
        </w:rPr>
        <w:t>5 - 11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Положение о районном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ных презентаций и буклетов на т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Здоровая нация  – процветание России.  Готовы к комплексу ГТО!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щихся 5 - 11 классов. </w:t>
      </w:r>
      <w:r>
        <w:rPr>
          <w:rFonts w:cs="Times New Roman" w:ascii="Times New Roman" w:hAnsi="Times New Roman"/>
          <w:i/>
          <w:sz w:val="28"/>
          <w:szCs w:val="28"/>
        </w:rPr>
        <w:t>(приложение 1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оргкомитета и жюри конкурса </w:t>
      </w:r>
      <w:r>
        <w:rPr>
          <w:rFonts w:cs="Times New Roman" w:ascii="Times New Roman" w:hAnsi="Times New Roman"/>
          <w:i/>
          <w:sz w:val="28"/>
          <w:szCs w:val="28"/>
        </w:rPr>
        <w:t>(приложение 2). 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 Руководителям ОУ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 Довести до сведения учащихся и педагогов информацию о районном конкурс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ных презентаций на тему «Здоровая нация  – процветание России.  Готовы к комплексу ГТО!» среди учащихся 5 - 11 клас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 Обеспечить участие в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риказа возложить на главного специалиста управления образования Лабанцеву О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   Е.Г.Борисова</w:t>
      </w:r>
    </w:p>
    <w:p>
      <w:pPr>
        <w:pStyle w:val="Normal"/>
        <w:ind w:right="7093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7093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7093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59          </w:t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конкурсе творческих работ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доровая нация – процветание Ро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отовы к комплексу ГТО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курс творческих работ (далее – «Конкурс») проводится среди дошкольников и учащихся  5-11 классов  в преддверии внедрения комплекса ГТО в образовательный процесс, с целью привлечение внимания обучающихся, педагогов, широкой общественности к здоровому образу жизни, выявления творчески одаренных обучающихся, повышения информационной культуры учащихся, развитие креативных свойств личности, развития интереса к поисковой и проектной деятельности с применением информационных технологий, расширения информационного пространства, широкого внедрения ИТ в образовательный и воспитательный процесс. 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дорового образа жизн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Всероссийского физкультурно-спортивного комплекса ГТО среди детей и молодеж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работу с современными И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атриотического самосознания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творческих достижений участник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недрение ИТ в образовательный процес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го общения участник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учителей к использованию ИТ в  образовательном процес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Управление образования Федоровского муниципального района Саратовской области совместно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О «Методический центр» и «Методическим центром ИТ» Федо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 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18 февраля 2015 года по 27 феврал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 подачи  заявок на участие, предоставления творческих работ -  </w:t>
      </w:r>
      <w:r>
        <w:rPr>
          <w:rFonts w:cs="Times New Roman" w:ascii="Times New Roman" w:hAnsi="Times New Roman"/>
          <w:b/>
          <w:sz w:val="28"/>
          <w:szCs w:val="28"/>
        </w:rPr>
        <w:t>до 25 февраля 2015г</w:t>
      </w:r>
      <w:r>
        <w:rPr>
          <w:rFonts w:cs="Times New Roman" w:ascii="Times New Roman" w:hAnsi="Times New Roman"/>
          <w:sz w:val="28"/>
          <w:szCs w:val="28"/>
        </w:rPr>
        <w:t xml:space="preserve">. Работы предоставляются в МУО «Методический центр»  13 кабинет  (буклет – 1 экз. в бумажном виде, цветная печать), в электронном виде работы присылать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centrfe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еткой «Конкурс ГТО»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720" w:hanging="360"/>
        <w:rPr/>
      </w:pPr>
      <w:r>
        <w:rPr>
          <w:sz w:val="28"/>
          <w:szCs w:val="28"/>
        </w:rPr>
        <w:t xml:space="preserve">4.3.  Подведение итогов Конкурса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февраля 2015 г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учащиеся 5-11 классов. Итоги Конкурса подводятся по трем  возрастным группа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1 группа: 5-7 класс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: 8-9 класс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3 группа: 10-11 классы,</w:t>
      </w:r>
    </w:p>
    <w:p>
      <w:pPr>
        <w:pStyle w:val="Style21"/>
        <w:spacing w:before="0" w:after="0"/>
        <w:ind w:left="360" w:hanging="0"/>
        <w:rPr/>
      </w:pPr>
      <w:r>
        <w:rPr>
          <w:sz w:val="28"/>
          <w:szCs w:val="28"/>
        </w:rPr>
        <w:t xml:space="preserve">Участниками Конкурса могут быть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е авторы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ТО – вчера, сегодня, завтра», «Возрастные нормативы ГТО», «Как подготовиться к сдаче норм ГТО», «Займись спортом – стань лучшим!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Все на лыжи!", "Молодежь - на стадионы!"</w:t>
      </w:r>
      <w:r>
        <w:rPr>
          <w:rFonts w:cs="Times New Roman" w:ascii="Times New Roman" w:hAnsi="Times New Roman"/>
          <w:sz w:val="28"/>
          <w:szCs w:val="28"/>
        </w:rPr>
        <w:t xml:space="preserve"> - конкурс буклет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мы знаем о ГТО?», «История ГТО», «Гигиена занятий физической культурой», «Влияние занятий физической культурой на состояние здоровья, повышение умственной и физической работоспособности» - Конкурс презент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Конкурса создается организационный комитет, жюри. 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К участию в Конкурсе допускаются только работы, выполненные участниками лично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курсный материал включает в себ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буклет (сохраненный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u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ю, созданную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 размер файла не более 3Мбайт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Конкурсные работы рассматриваются в соответствии с указанными номинациями, согласно  Критериям оценки Кон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щие полож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b/>
          <w:sz w:val="28"/>
          <w:szCs w:val="28"/>
        </w:rPr>
        <w:t>гарантирует</w:t>
      </w:r>
      <w:r>
        <w:rPr>
          <w:rFonts w:cs="Times New Roman" w:ascii="Times New Roman" w:hAnsi="Times New Roman"/>
          <w:sz w:val="28"/>
          <w:szCs w:val="28"/>
        </w:rPr>
        <w:t xml:space="preserve"> наличие у него исключительных авторских прав на присланную им работ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ставляет за собой право подвергнуть любой проверке авторство полученных работ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Жюри конкурса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8.1. Жюри Конкурса формируется Оргкомитетом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8.2. Жюри  определяет победителей Конкурса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8.3. Жюри имеет право принимать решение о выделении дополнительных номинаций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Награждение: 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1.Победители Конкурса награждаются грамотами за 1,2,3 места, все участники Конкурса получают сертификаты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2.Руководители победителей  Конкурса отмечаются Благодарственным письмом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ТО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TextBodyInden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недрения Комплекса ГТО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в целом должна призывать к здоровому образу жизни, занятиям спортом, к стремлению сдачи норм ГТО. Раскрывать спортивную историю страны, ее достижения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го уровня знаний учащихся о средствах, методах и формах организации самостоятельных занятий физкультурой и спортом, в том числе с использованием современных информационных технолог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ых привычек и навык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курения, употребления наркотиков и  алкогол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тернет-зависимости (например, «бросай компьютер, вставай на лыжи»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: умеренность, режим питания, информированность о качестве употребляемых продукт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 активная жизнь, включая специальные физические упражнения (гимнастика, спорт и п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к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иде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цел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выражаемого содержания поставленной задач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текст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рфографических и пунктуационных ошибок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, точность, законченность информаци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подтвержденная источникам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тка буклета и его оформление логичны и отвечают эстетическим требованиям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не противоречит содержа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объекты – привлекательны, интересны, соответствуют содержанию, размещены корректн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легко чита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сочетается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 теме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тиль оформл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мматических ошибок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анимационных эффект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источники информаци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афических изображени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рфографических и пунктуационных ошибок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ставлено в логической последовательност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ы итоги и сделаны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ются </w:t>
      </w:r>
      <w:r>
        <w:rPr>
          <w:rFonts w:cs="Times New Roman" w:ascii="Times New Roman" w:hAnsi="Times New Roman"/>
          <w:b/>
          <w:sz w:val="28"/>
          <w:szCs w:val="28"/>
        </w:rPr>
        <w:t>по 4-х бальной шка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– отсутству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 практически не проявляе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– присутствует частично, не всегда рациональ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присутствует в полной мере, использовано рациональ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59 </w:t>
      </w:r>
    </w:p>
    <w:p>
      <w:pPr>
        <w:pStyle w:val="TextBodyIndent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2.2015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а и жюри  конкурса творческих работ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доровая нация – процветание Ро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отовы к комплексу ГТ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5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О. Ю. - заведующий МУО «Методический центр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нцева О. А.- главный специалист управления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цова Н.В.  - методист МУО «Методический центр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ева Н. В. - руководитель ММЦ И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нева Л.Ю. - учитель физической культуры МОУ СОШ №1 п. Мокроус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709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322" w:before="0" w:after="0"/>
      <w:ind w:left="139" w:right="130" w:hanging="0"/>
      <w:jc w:val="center"/>
      <w:outlineLvl w:val="7"/>
    </w:pPr>
    <w:rPr>
      <w:rFonts w:ascii="Times New Roman" w:hAnsi="Times New Roman" w:cs="Times New Roman"/>
      <w:b/>
      <w:color w:val="000000"/>
      <w:spacing w:val="12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pacing w:val="12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унк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55">
    <w:name w:val="style5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Пункт"/>
    <w:basedOn w:val="Style17"/>
    <w:qFormat/>
    <w:pPr>
      <w:numPr>
        <w:ilvl w:val="0"/>
        <w:numId w:val="5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Подпункт"/>
    <w:basedOn w:val="Style18"/>
    <w:qFormat/>
    <w:pPr>
      <w:jc w:val="both"/>
    </w:pPr>
    <w:rPr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rfed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6:00Z</dcterms:created>
  <dc:creator>User1</dc:creator>
  <dc:description/>
  <cp:keywords/>
  <dc:language>en-US</dc:language>
  <cp:lastModifiedBy>User</cp:lastModifiedBy>
  <cp:lastPrinted>2015-02-18T14:35:00Z</cp:lastPrinted>
  <dcterms:modified xsi:type="dcterms:W3CDTF">2015-02-18T11:13:00Z</dcterms:modified>
  <cp:revision>4</cp:revision>
  <dc:subject/>
  <dc:title/>
</cp:coreProperties>
</file>