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учебной литературы для обменного фонда на 2017 – 2018 учебный год в МОУ СОШ с Мунино</w:t>
      </w:r>
    </w:p>
    <w:tbl>
      <w:tblPr>
        <w:tblW w:w="1094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5"/>
        <w:gridCol w:w="3515"/>
        <w:gridCol w:w="2297"/>
        <w:gridCol w:w="255"/>
        <w:gridCol w:w="11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для обмена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 Г, Кирюшкин В 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 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 П, Горецкий В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 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 Ф, Горецкий В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 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 И, Степанова С 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 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 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 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 П, Горецкий В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 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 Ф, Горецкий В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 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 И, Степанова С 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 2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 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 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для обм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 П, Горецкий В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 Ф, Горецкий В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 И, Степанова С 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 И, Дули 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 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для обм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 А, Баранов М 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 Я, Журавлёв В 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, Ваулина Ю 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 3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 А, Годер Г 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ведение в биологи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 А, Сонин Н 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, Сфера жизни, 2013 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А 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3 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для обм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 Т и д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 П, Коровина 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 Е, Дули 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 В, Донской Г 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ух ч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оркунова 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 Н 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, Сфера жизни, 2014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 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для обм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 Г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 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, Ваулина Ю 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 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 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, 2014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 Ю, Баранов П 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 А, Косулина Л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 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 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4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 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4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 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/Герсёнок Т.А./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0:00Z</dcterms:created>
  <dc:creator>Windows User</dc:creator>
  <dc:description/>
  <dc:language>en-US</dc:language>
  <cp:lastModifiedBy>школа</cp:lastModifiedBy>
  <dcterms:modified xsi:type="dcterms:W3CDTF">2017-05-31T06:30:00Z</dcterms:modified>
  <cp:revision>2</cp:revision>
  <dc:subject/>
  <dc:title/>
</cp:coreProperties>
</file>