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«УТВЕДЖДАЮ»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>Директор МОУ СОШ c Мунино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>__________________Т.А. Герсёнок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>«____» _____________ 2016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Calibri"/>
          <w:b/>
          <w:bCs/>
          <w:i/>
          <w:iCs/>
          <w:color w:val="000000"/>
          <w:sz w:val="48"/>
          <w:szCs w:val="48"/>
        </w:rPr>
        <w:t xml:space="preserve">ПЛАН РАБОТЫ БИБЛИОТЕКИ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Calibri"/>
          <w:b/>
          <w:bCs/>
          <w:i/>
          <w:iCs/>
          <w:color w:val="000000"/>
          <w:sz w:val="48"/>
          <w:szCs w:val="48"/>
        </w:rPr>
        <w:t>МОУ СОШ с. Мунино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Calibri"/>
          <w:b/>
          <w:bCs/>
          <w:i/>
          <w:iCs/>
          <w:color w:val="000000"/>
          <w:sz w:val="48"/>
          <w:szCs w:val="48"/>
        </w:rPr>
        <w:t>НА 2016-2017 УЧЕБНЫЙ ГОД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Calibri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План работы библиотеки на 2016-2017 учебный год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цели и задачи школьной библиоте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 Основные функции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уществление своевременного возврата выданных изданий в библиоте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Тематическое планирование библиотеки на 2016 - 2017 учебный год.</w:t>
      </w:r>
      <w:r>
        <w:rPr>
          <w:sz w:val="28"/>
          <w:u w:val="single"/>
        </w:rPr>
        <w:br w:type="textWrapping" w:clear="all"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0"/>
        <w:gridCol w:w="1720"/>
        <w:gridCol w:w="2268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ормирование библиотечного фонд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 с фондом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  <w:r>
              <w:rPr/>
              <w:t>Своевременное проведение обработки и регистрации поступающей литерату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Обеспечение свободного доступа к фонду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Выдача изданий читателям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</w:t>
            </w:r>
            <w:r>
              <w:rPr/>
              <w:t>Соблюдение правильности расстановки  фон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</w:t>
            </w: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</w:t>
            </w:r>
            <w:r>
              <w:rPr/>
              <w:t>Ведение работы по сохранности фон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8. </w:t>
            </w: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9. </w:t>
            </w:r>
            <w:r>
              <w:rPr/>
              <w:t>Работа по мелкому ремонту изданий с привлечением актива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0</w:t>
            </w:r>
            <w:r>
              <w:rPr/>
              <w:t>. Периодическое списание фонда с учётом ветхости и морального износ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 с фондом учебной литератур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>Изучение состава фонда и его использов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>Составление совместно с учителями – предметниками заказа на учебники с учётом их требований и его оформл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темпелева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  <w:r>
              <w:rPr/>
              <w:t>Приём и выдача учебник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5. </w:t>
            </w: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6. </w:t>
            </w: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-декабрь, май, 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7. </w:t>
            </w:r>
            <w:r>
              <w:rPr/>
              <w:t>Проведение работы по сохранности учебного фон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8. </w:t>
            </w:r>
            <w:r>
              <w:rPr/>
              <w:t>Подведение итогов движения фонд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9</w:t>
            </w:r>
            <w:r>
              <w:rPr/>
              <w:t>. Подписка на периодические издания   на первое и второе полугод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/>
            </w:pPr>
            <w:r>
              <w:rPr/>
              <w:t>Обзор книжной выставки: «Новинки современной печа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на тему: «Осень – пора золот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ут обо всём на свете все детские журналы и газет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есячник: «Красный, жёлтый, зелёный» - (подбор материалов в папку)</w:t>
            </w:r>
          </w:p>
          <w:p>
            <w:pPr>
              <w:pStyle w:val="Normal"/>
              <w:rPr/>
            </w:pPr>
            <w:r>
              <w:rPr/>
              <w:t>Рисунки детей на тему «Правильно переходим дорог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книг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библиоте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Как живут учебни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 помощь социализации личности.</w:t>
            </w:r>
          </w:p>
          <w:p>
            <w:pPr>
              <w:pStyle w:val="Normal"/>
              <w:rPr/>
            </w:pPr>
            <w:r>
              <w:rPr/>
              <w:t>Продолжить работу по подбору материала:</w:t>
            </w:r>
          </w:p>
          <w:p>
            <w:pPr>
              <w:pStyle w:val="Normal"/>
              <w:rPr/>
            </w:pPr>
            <w:r>
              <w:rPr/>
              <w:t>«Скажем наркотикам нет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: </w:t>
            </w:r>
          </w:p>
          <w:p>
            <w:pPr>
              <w:pStyle w:val="Normal"/>
              <w:rPr/>
            </w:pPr>
            <w:r>
              <w:rPr/>
              <w:t>«Наркотики - ЯД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1. </w:t>
            </w:r>
            <w:r>
              <w:rPr/>
              <w:t>Принять участие в месячнике    посвящённой: «Дню борьбы со СПИДОМ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2.</w:t>
            </w:r>
            <w:r>
              <w:rPr/>
              <w:t xml:space="preserve"> Книжная выстав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3.</w:t>
            </w:r>
            <w:r>
              <w:rPr/>
              <w:t xml:space="preserve"> Рисунки дет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- декаб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любимая книжк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продлить книге жизн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ечтаю вернуться с войны».</w:t>
            </w:r>
          </w:p>
          <w:p>
            <w:pPr>
              <w:pStyle w:val="Normal"/>
              <w:rPr/>
            </w:pPr>
            <w:r>
              <w:rPr/>
              <w:t>(Литературно - музыкальная композиция для старшеклассни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к 8 марта: </w:t>
            </w:r>
          </w:p>
          <w:p>
            <w:pPr>
              <w:pStyle w:val="Normal"/>
              <w:rPr/>
            </w:pPr>
            <w:r>
              <w:rPr/>
              <w:t>«Моя единственная и неповторим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и мудрые сказк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детского поэта К.Чуковским: «Крокодильи за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-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ый обзор литературных и памятных  дат на 2016– 2017  учебный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нижные выстав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/>
                <w:u w:val="none"/>
              </w:rPr>
            </w:pPr>
            <w:r>
              <w:rPr>
                <w:iCs/>
                <w:u w:val="none"/>
              </w:rPr>
              <w:t>75 лет</w:t>
            </w:r>
            <w:r>
              <w:rPr>
                <w:b w:val="false"/>
                <w:iCs/>
                <w:u w:val="none"/>
              </w:rPr>
              <w:t xml:space="preserve"> со дня рождения </w:t>
            </w:r>
            <w:r>
              <w:rPr>
                <w:iCs/>
                <w:u w:val="none"/>
              </w:rPr>
              <w:t xml:space="preserve">Владимира Николаевича Куприна, </w:t>
            </w:r>
            <w:r>
              <w:rPr>
                <w:b w:val="false"/>
                <w:iCs/>
                <w:u w:val="none"/>
              </w:rPr>
              <w:t xml:space="preserve">писателя (1941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месячник школьных библиоте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народного един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но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15 лет</w:t>
            </w:r>
            <w:r>
              <w:rPr>
                <w:bCs/>
              </w:rPr>
              <w:t xml:space="preserve"> со дня рождения </w:t>
            </w:r>
            <w:r>
              <w:rPr>
                <w:b/>
                <w:bCs/>
              </w:rPr>
              <w:t>Евгения Ивановича Чарушина</w:t>
            </w:r>
            <w:r>
              <w:rPr>
                <w:bCs/>
              </w:rPr>
              <w:t xml:space="preserve">, писателя, художника (1821-1881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но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5 лет </w:t>
            </w:r>
            <w:r>
              <w:rPr>
                <w:bCs/>
              </w:rPr>
              <w:t>со дня рождения Николая Алексеевича Некрасова, поэта (1821 – 187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декабр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Конституции Российской Федерац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еждународный день родного язы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февра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5 лет </w:t>
            </w:r>
            <w:r>
              <w:rPr>
                <w:bCs/>
              </w:rPr>
              <w:t xml:space="preserve">со дня рождения </w:t>
            </w:r>
            <w:r>
              <w:rPr>
                <w:b/>
                <w:bCs/>
              </w:rPr>
              <w:t>Корнея Ивановича Чуковского</w:t>
            </w:r>
            <w:r>
              <w:rPr>
                <w:bCs/>
              </w:rPr>
              <w:t>, писателя, поэта, литературоведа (1882-196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 мар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тают взрослые и дети о безопасности движения на всей планете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 – всемирный день авиации и космонавти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108 минут полёта вокр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А. Гагар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 апр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филактика вредных привыче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жная выстав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рить - здоровью вреди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подши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ей к 72 годовщине Великой  Побед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ьтесь, новый учебни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!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беспечение   сохран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  <w:r>
              <w:rPr/>
              <w:t>. Рейды по проверке учебников совестно с активом библиоте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2. </w:t>
            </w:r>
            <w:r>
              <w:rPr/>
              <w:t>Проверка учебного фонда мелкий ремонт с привлечением библиотечного а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Литературные виктори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bCs/>
              </w:rPr>
              <w:t xml:space="preserve"> 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книг по тематическому план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курс рисунко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Cs/>
              </w:rPr>
              <w:t xml:space="preserve"> 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 с энциклопедическими изданиями, правила пользования и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Cs/>
              </w:rPr>
              <w:t xml:space="preserve"> 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иск информации в энциклопедических изданиях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bCs/>
              </w:rPr>
              <w:t xml:space="preserve"> 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ПРАВОЧНО-БИБЛИОГРАФИЧЕСКАЯ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  <w:r>
              <w:rPr>
                <w:bCs/>
              </w:rPr>
              <w:t>. Работа с педагогическим коллективом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2.</w:t>
            </w:r>
            <w:r>
              <w:rPr/>
              <w:t xml:space="preserve"> Информирование учителей о новой учебной и </w:t>
            </w:r>
          </w:p>
          <w:p>
            <w:pPr>
              <w:pStyle w:val="Normal"/>
              <w:rPr/>
            </w:pPr>
            <w:r>
              <w:rPr/>
              <w:t>учебно-методической литературе на педагогических советах (информационный обзор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1.  </w:t>
            </w:r>
            <w:r>
              <w:rPr>
                <w:bCs/>
              </w:rPr>
              <w:t>Посещение семинар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иблиотечные уро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школьников основам библиотечно–библиографических зн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1. </w:t>
            </w:r>
            <w:r>
              <w:rPr>
                <w:bCs/>
              </w:rPr>
              <w:t>Вве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, или город твоих друз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2. </w:t>
            </w:r>
            <w:r>
              <w:rPr>
                <w:bCs/>
              </w:rPr>
              <w:t xml:space="preserve">Разноцветные страниц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2</w:t>
            </w:r>
            <w:r>
              <w:rPr/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3. </w:t>
            </w:r>
            <w:r>
              <w:rPr>
                <w:bCs/>
              </w:rPr>
              <w:t>Журналы для дет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4. </w:t>
            </w:r>
            <w:r>
              <w:rPr>
                <w:bCs/>
              </w:rPr>
              <w:t>Строение книги. Как рождается кни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-4</w:t>
            </w:r>
            <w:r>
              <w:rPr/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5. </w:t>
            </w:r>
            <w:r>
              <w:rPr>
                <w:bCs/>
              </w:rPr>
              <w:t>«Ваши права и обяза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-6</w:t>
            </w:r>
            <w:r>
              <w:rPr/>
              <w:t xml:space="preserve">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6</w:t>
            </w:r>
            <w:r>
              <w:rPr>
                <w:bCs/>
              </w:rPr>
              <w:t>. Информационная и организаторская помощь при проведении предметных дека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течение года согласно плану 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7.</w:t>
            </w:r>
            <w:r>
              <w:rPr/>
              <w:t xml:space="preserve"> Участие в праздновании «Дня учителя» с оформлением книжной выставки «Книги детства ваших учителей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8.8</w:t>
            </w:r>
            <w:r>
              <w:rPr>
                <w:rFonts w:eastAsia="Calibri"/>
                <w:color w:val="000000"/>
              </w:rPr>
              <w:t>. Составление анализа работы библиотеки за 2016-2017 учебный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8.9.</w:t>
            </w:r>
            <w:r>
              <w:rPr>
                <w:rFonts w:eastAsia="Calibri"/>
                <w:color w:val="000000"/>
              </w:rPr>
              <w:t xml:space="preserve"> Составление плана работы библиотеки на 2017-2018 учебный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7:00Z</dcterms:created>
  <dc:creator>Main</dc:creator>
  <dc:description/>
  <cp:keywords/>
  <dc:language>en-US</dc:language>
  <cp:lastModifiedBy>Windows User</cp:lastModifiedBy>
  <dcterms:modified xsi:type="dcterms:W3CDTF">2016-08-26T05:43:00Z</dcterms:modified>
  <cp:revision>10</cp:revision>
  <dc:subject/>
  <dc:title>Тематическое планирование библиотеки на 2007 - 2008  учебный год</dc:title>
</cp:coreProperties>
</file>