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СОШ с Муни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/Герсёнок Т.А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от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 библиотеки МОУ СОШ с. Мун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7 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библиоте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бно-воспитательного процесса и самообразования путём библиотечно-библиографического и информационного обслуживания обучающихся и педагог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библиоте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– поддерживать и обеспечивать образовательные ц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– предоставлять возможность использовать информацию вне зависимости от её ви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ая - способствует развитию общей культуры пользователей, приобщает их к важнейшим достижениям национальной и мировой культуры, внедряет нормы, традиции, достижения культуры в их сознание, жизнь, бы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Формирование фонда библиотеки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13"/>
        <w:gridCol w:w="7431"/>
        <w:gridCol w:w="1134"/>
        <w:gridCol w:w="646"/>
        <w:gridCol w:w="2056"/>
        <w:gridCol w:w="191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 о проведен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бота с фондом учеб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еспеченности учащихся школы учебниками и учебными пособиями на 2016-2017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с каталогами, тематическими планами издательств, перечнями учебников и учебных пособий, рекомендованных и допущенных Министерством образования и нау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ление совместно с учителями-предметниками заказа на учебники с учётом их требова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ормирование общешкольного заказа на учебники на 2018-2019 учебный год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уществление контроля за выполнением сделанного заказ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дготовка перечня учебников, планируемых к использованию в новом учебном году для обучающихся и родител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иём и обработка поступивших учебник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накладны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в книгу суммарного учёт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емпелев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ных документов, диагностика уровня обеспеченности обучающихся учебниками и друг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выдача учебников (п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-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и обучающихся о новых поступлениях учебников и учеб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учебников и учебных пособий, формирование заказа учебных пособий, контроль за осуществлением исполнения за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с учётом ветхости и смены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бота с фондом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художественной литератур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фонду учебников (по треб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ка комфортных условий для чит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плектование фонда пери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1 полугодие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чит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на абоне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сдаче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педагогически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о новых изданиях, поступивших в библио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новой учебной и методической литературе, журналах и газ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совет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учающими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льзователей согласно расписанию работы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беседы с вновь записавшимися пользов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пользователя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ые выставки к юбилейным датам писателей и знаменательным датам: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70 лет </w:t>
            </w:r>
            <w:r>
              <w:rPr>
                <w:sz w:val="28"/>
                <w:szCs w:val="28"/>
              </w:rPr>
              <w:t>со дня рождения испанского писателя</w:t>
            </w:r>
            <w:r>
              <w:rPr>
                <w:rStyle w:val="StrongEmphasis"/>
                <w:sz w:val="28"/>
                <w:szCs w:val="28"/>
              </w:rPr>
              <w:t xml:space="preserve"> Мигеля де Сервантеса Сааведры </w:t>
            </w:r>
            <w:r>
              <w:rPr>
                <w:sz w:val="28"/>
                <w:szCs w:val="28"/>
              </w:rPr>
              <w:t>(1547-16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25 лет </w:t>
            </w:r>
            <w:r>
              <w:rPr>
                <w:sz w:val="28"/>
                <w:szCs w:val="28"/>
              </w:rPr>
              <w:t>со дня рождения русской поэтессы, прозаика, переводчицы, крупнейшего поэта XX века</w:t>
            </w:r>
            <w:r>
              <w:rPr>
                <w:rStyle w:val="StrongEmphasis"/>
                <w:sz w:val="28"/>
                <w:szCs w:val="28"/>
              </w:rPr>
              <w:t xml:space="preserve"> Марины Ивановны Цветаевой </w:t>
            </w:r>
            <w:r>
              <w:rPr>
                <w:sz w:val="28"/>
                <w:szCs w:val="28"/>
              </w:rPr>
              <w:t>(1892-1941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учителя                              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15 лет </w:t>
            </w:r>
            <w:r>
              <w:rPr>
                <w:sz w:val="28"/>
                <w:szCs w:val="28"/>
              </w:rPr>
              <w:t>со дня рождения русского писателя</w:t>
            </w:r>
            <w:r>
              <w:rPr>
                <w:rStyle w:val="StrongEmphasis"/>
                <w:sz w:val="28"/>
                <w:szCs w:val="28"/>
              </w:rPr>
              <w:t xml:space="preserve"> Евгения Андреевича Пермяка </w:t>
            </w:r>
            <w:r>
              <w:rPr>
                <w:sz w:val="28"/>
                <w:szCs w:val="28"/>
              </w:rPr>
              <w:t>(1902-19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130 лет </w:t>
            </w:r>
            <w:r>
              <w:rPr>
                <w:sz w:val="28"/>
                <w:szCs w:val="28"/>
              </w:rPr>
              <w:t>со дня рождения советского поэта и переводчика</w:t>
            </w:r>
            <w:r>
              <w:rPr>
                <w:rStyle w:val="StrongEmphasis"/>
                <w:sz w:val="28"/>
                <w:szCs w:val="28"/>
              </w:rPr>
              <w:t xml:space="preserve"> Самуила Яковлевича Маршака </w:t>
            </w:r>
            <w:r>
              <w:rPr>
                <w:sz w:val="28"/>
                <w:szCs w:val="28"/>
              </w:rPr>
              <w:t>(1887-1964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65 лет </w:t>
            </w:r>
            <w:r>
              <w:rPr>
                <w:sz w:val="28"/>
                <w:szCs w:val="28"/>
              </w:rPr>
              <w:t>со дня рождения русского писателя</w:t>
            </w:r>
            <w:r>
              <w:rPr>
                <w:rStyle w:val="StrongEmphasis"/>
                <w:sz w:val="28"/>
                <w:szCs w:val="28"/>
              </w:rPr>
              <w:t xml:space="preserve"> Дмитрия Наркисовича Мамина-Сибиряка </w:t>
            </w:r>
            <w:r>
              <w:rPr>
                <w:sz w:val="28"/>
                <w:szCs w:val="28"/>
              </w:rPr>
              <w:t>(1852-1912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70 лет </w:t>
            </w:r>
            <w:r>
              <w:rPr>
                <w:sz w:val="28"/>
                <w:szCs w:val="28"/>
              </w:rPr>
              <w:t>со дня рождения одного из самых читаемых и издаваемых русских детских писателей</w:t>
            </w:r>
            <w:r>
              <w:rPr>
                <w:rStyle w:val="StrongEmphasis"/>
                <w:sz w:val="28"/>
                <w:szCs w:val="28"/>
              </w:rPr>
              <w:t xml:space="preserve"> Григория  Бенционовича Остера </w:t>
            </w:r>
            <w:r>
              <w:rPr>
                <w:sz w:val="28"/>
                <w:szCs w:val="28"/>
              </w:rPr>
              <w:t>(19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215 лет </w:t>
            </w:r>
            <w:r>
              <w:rPr>
                <w:sz w:val="28"/>
                <w:szCs w:val="28"/>
              </w:rPr>
              <w:t>со дня рождения русского поэта, декабриста</w:t>
            </w:r>
            <w:r>
              <w:rPr>
                <w:rStyle w:val="StrongEmphasis"/>
                <w:sz w:val="28"/>
                <w:szCs w:val="28"/>
              </w:rPr>
              <w:t xml:space="preserve"> Александра Ивановича Одоевского </w:t>
            </w:r>
            <w:r>
              <w:rPr>
                <w:sz w:val="28"/>
                <w:szCs w:val="28"/>
              </w:rPr>
              <w:t>(1802-1839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ма Грамот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80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русского детского писател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Эдуарда Николаевича Усп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5 лет (1883-1945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лексея Николаевича Толст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заика, драматурга, публициста, классика советской литера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лет (1903-1988) 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тальи Петровны Кончалов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русской, советской писательницы, поэтессы, переводчицы и публицис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воинской славы России: 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воинской славы России: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5 лет (1873-1954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хаила Михайловича Пришв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русского писателя-природове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5 лет (1783 - 1852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илия Андрееви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Жуковского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 поэта, основоположника русского романтиз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ная дата России: День памяти А. С. Пушкин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 лет (1923-2010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ятослава Владимировича Сахарн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лассика детской литературной маринистик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5 лет (1913-2009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гея Владимировича Михал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эта, драматург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мирный день Зем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 ООН в 1971 году, этот праздник посвящен защите жизни на нашей планете, день ответственности перед плане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еля детской и юношеской кни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ежегодно с 1944 года, традиционно в дни весенних школьных каникул. Первые "Книжкины именины" прошли по инициативе Л. Кассиля в 1943 году в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дународный день детской кни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мечается с 1967 года в день рождения Х. К. Андерсена по решению Международного совета по детской книг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 лет (1823-1886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лександра Николаевича Островского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 писателя, драматурга, театрального дея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ная дата России: День космонав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овлен указом Президиума Верховного Совета СССР в 1962 году в ознаменование полета человека в космос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Всемирный день авиации и космонав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2011 года он носит еще одно название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дународный день полета человека в космос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Библионочь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ая социально-культурная акция, проводится по инициативе социальной сети Facebook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ночь с пятницы на субботу 3-ей полной нед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пр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5 лет (1883-1923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рослава Гаш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чешского писателя-сатирика, автора сатирической эпопеи о бравом солдате Швейке «Похождения бравого солдата Шв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воинской славы Росс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обеды советского народа в Великой Отечественной войне 1941 - 1945 годов (1945 г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5 лет (1903-1989) со дня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лены Александровны Благини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сской детской поэт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газеты и журнал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животных, викторина по книгам детских писателей-натур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– путешествие по произведениям С.Я. Марш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беседа по произведениям Г. Остера, к юбилею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мероприятие «Э.Успенский – любимый писатель», к юбилею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.П. Кончаловской, посвящённая 115 - летию писате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– викторина по произведениям М.М.Приш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свящённая 95-летию С.В.Сахарного, детского пис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, посвящённое творчеству С.В.Михалкова, к 105 – летию со дня рождения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дели детской и юношеской книги внеклассное мероприятии  в 6 классе по книге Сент – Экзюпери де А. «Маленький принц», посвящённое 75 – летию со дня выхода книги в с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ерез тернии к звёздам», посвящённая Дню космонав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ённое 73 годовщине Дня Победы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Е.А.Благининой – русской детской поэтессе, посвящённая 115 – летию со дня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ессиона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еминарах методического объ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заимодействие с другими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обслуживанию школьников с библиотекам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треб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          /Е В Христю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8:00Z</dcterms:created>
  <dc:creator>КВН</dc:creator>
  <dc:description/>
  <cp:keywords/>
  <dc:language>en-US</dc:language>
  <cp:lastModifiedBy>Ученик</cp:lastModifiedBy>
  <cp:lastPrinted>2017-09-22T08:41:00Z</cp:lastPrinted>
  <dcterms:modified xsi:type="dcterms:W3CDTF">2017-09-22T05:42:00Z</dcterms:modified>
  <cp:revision>6</cp:revision>
  <dc:subject/>
  <dc:title/>
</cp:coreProperties>
</file>