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Инструктаж по ТБ на зимние каникулы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ступила пора каникул, у вас появилось достаточно времени для отдыха, развлечений, общения с друзьями. Но чтобы не омрачать радость отдыха, не огорчать своих близких, хочу напомнить, что и во время каникул не стоит забывать правила личной безопасности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торожно, гололёд!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ожно уменьшить риск травм в гололёд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не спеша, ноги слегка расслабьте в коленях, ступайте на всю подошву. Помните, что спешка увеличивает опасность поскользнуться, поэтому выходите из дома не торопясь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арушении равновесия – быстро присядьте, это наиболее реальный шанс удержаться на ногах; в момент падения соберитесь, напрягите мышцы, а коснувшись земли, обязательно перекатитесь – удар, направленный на вас, растянется и потеряет силу при перевороте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ержите руки в карманах – это увеличивает возможность не только падения, но и более тяжёлых травм, особенно переломов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одите по самому краю проезжей части дороги. Это опасно всегда, а на скользких дорогах особенно. Можно упасть и вылететь на дорогу, а автомобиль может выехать на тротуар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бегайте проезжую часть дороги во время снегопада и гололёда. Помните, что в гололёд значительно увеличивается тормозной путь машины и падение пред автомобилем, который движется, приводит, как минимум, к травме, а возможно, и к гибел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упали, ударились головой и через какое – то время почувствовали боль в голове, тошноту – немедленно сообщите родителям и обратитесь к врачу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 и правила поведения учащихся на зимних каникула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быть осторожным, внимательным на улице, при переходе дороги -  соблюдать правила дорожного движе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людать технику безопасности при пользовании газовыми приборами и печко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ть временной режим при просмотре телевизора и работе на компьютер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прогулок на улице  осторожно обращаться с лыжами, коньками, санками.</w:t>
        <w:br/>
        <w:t>6. При очень низкой температуре воздуха не выходить на прогулку во избежание обморожения кож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рещается находиться на улице без сопровождения родителей после 19:00  часов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льзя трогать спички и играть с ни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асно играть с игрушками и сушить одежду около печи, нагревательных приборов с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крытой спиралью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льзя разводить костры и играть около ни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 обнаружении пожара сообщите взрослым и вызовите пожарных по телефону 01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оставляйте электронагревательные приборы без присмотра. Уходя из дома, выключайте электроприборы из сети.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егорически не допускается бросать горящие спички в контейнеры-мусоросборники.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 при работе с компьютеро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ая работа за компьютером может приводить к расстройствам состояния здоровь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йтесь перед компьютером так, чтобы экран монитора находился на расстоянии 50-70 см от глаз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5 минут старайтесь отводить взгляд от монитора и смотреть на что-нибудь находящиеся вдал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ставьте на пол, одна возле другой, не вытягивайте их и не подгибайт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лечья должны находиться на той же высоте, что и клавиатур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занятий важную роль играет их продолжительность, от которой зависят психофизиологические нагрузки. Для школьников младших классов продолжительность сеанса работы с компьютером не должна превышать 20 минут.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негативных ситуаций  на улице и с незнакомыми людьм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водя время на улице, держитесь подальше от компаний подростков, которые  старше вас, находятся в состоянии алкогольного или наркотического опьянения, играют в азартные игры и т.п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икогда не садитесь в машину, мотоцикл и т.п. с незнакомыми людь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носите с собой ценности, деньги (без особой надобности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лазайте по подвалам, чердакам, крыша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личной безопасности (профилактики похищений) необходимо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ться не оставаться в одиночестве, особенно на улице, по пути в школу и обратно, с места досуг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разговаривать с незнакомыми, а тем более подозрительным людьм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икуда не ходи с незнакомыми людьми. Если кто-то силой попытается увести тебя, вырывайся и громко зови на помощь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ставить родителей о том, куда и когда вы направляетесь, у кого и сколько времени вы собираетесь быть, когда собираетесь возвращаться (если есть возможность, возьмите с собой сотовый телефон)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ы потерялись в незнакомом городе, лучше всего обратиться за помощью к  полицейскому. Можно подойти к мамам и бабушкам, которые гуляют с такими же, как ты, детьми.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обезопасность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ходя из дома или даже из комнаты, обязательно выключайте электроприборы (утюг, телевизор и т.п.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вставляйте вилку в розетку мокрыми рука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огда не тяните за электрический провод руками – может случиться короткое замыкани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 в коем случае не подходите к оголённому проводу и не дотрагивайтесь до него  - может ударить токо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пользуйтесь утюгом, чайником, плиткой без специальной подставк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прикасайтесь к нагреваемой воде и сосуду (если он металлический) при включённом в сеть нагревател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когда не протирайте включённые электроприборы влажной тряпко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вешайте цветочные горшки над электрическими провода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льзя гасить загоревшиеся электроприборы водо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возгорания электроприборов, срочно выключите его из сети и  оповестите родителе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рикасайтесь к провисающим или лежащим на земле провода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асно влезать на крыши домов и строений, где вблизи проходят линии электропередач, а также на опоры (столбы) воздушных линий электропередач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 пытайтесь проникнуть в распределительные устройства трансформаторные подстанции, силовые щитки – это грозит смертью!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поведения на водоемах зимой»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обеспечению безопасности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ходить замерзший водоем 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тываться на санках, ледянках, лыжах с берега  на лёд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ататься на льдинах, обходить перекаты, полыньи, проруби, края льда.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при ЧС на льду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ходить близко к провалившемус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чно сообщить о ЧС (место, время, причины ЧС) и позвать взрослых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овалившемуся опору (лыжа, палка, перекладина и т. п.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время критического переохлаждения организма в воде зимой наступает в течение 10 минут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близко подходить к краю, подавать руку пострадавшему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овалились в воду, необходимо: не паниковать, попытаться самостоятельно выбраться на поверхность льда и ползком направляться к берегу, позвать на помощь, выйдя на берег не дать себе замерзнуть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орожно, пиротехника! Безопасный праздник Новый год! Техника безопасности и правила поведения учащихся на зимних каникулах!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использовать бенгальскими  огня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гальские огни, как и любая пиротехника, являются огнеопасным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бенгальские огни надо только после тщательного осмотра на предмет повреждений и ознакомления с инструкцие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обыденность, бенгальский огонь очень красивый (а главное доступный) фейерверк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бенгальскую свечу рекомендуется, держа в руке за свободную от пиротехнического состава часть, угол наклона должен быть 30-45 градусов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цветные бенгальские свечи следует применять только на открытом воздухе, вне помещений, потому что в составе пиротехнического состава, используемого при их изготовлении, присутствуют агрессивные окислители, выделяемые продуктами горе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sgumnasiy.blogspot.com/2012/03/blog-post_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6:00Z</dcterms:created>
  <dc:creator>Камышова</dc:creator>
  <dc:description/>
  <cp:keywords/>
  <dc:language>en-US</dc:language>
  <cp:lastModifiedBy>teacher</cp:lastModifiedBy>
  <cp:lastPrinted>2019-12-10T09:15:00Z</cp:lastPrinted>
  <dcterms:modified xsi:type="dcterms:W3CDTF">2019-12-24T16:02:00Z</dcterms:modified>
  <cp:revision>4</cp:revision>
  <dc:subject/>
  <dc:title/>
</cp:coreProperties>
</file>