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  СРЕДНЯЯ ОБЩЕОБРАЗОВАТЕЛЬНАЯ ШКОЛА СЕЛА МУНИНО ФЁДОРОВСКОГО РАЙОНА САРАТОВСКОЙ ОБЛАСТИ</w:t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>Сочин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>Родина – это ты</w:t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 w:color="FFFFFF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>Ученица 5 класса: Юсупова Камилла</w:t>
      </w:r>
    </w:p>
    <w:p>
      <w:pPr>
        <w:pStyle w:val="Normal"/>
        <w:spacing w:lineRule="auto" w:line="360" w:before="0" w:after="0"/>
        <w:ind w:left="720" w:firstLine="709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>Учитель: Мухамеджанова Л. 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но 202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годня прошла акция «Панфилов с нами». Было интересно слушать о подвиге панфиловцев. Они погибли, чтобы мы жили сегодня. А как я живу, где я живу, я не думала. Сегодня я о многом услышала, задумалась. Главное – что такое родина, что такое жизн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это больше, чем просто слово. Это место, где ты родился, растешь, умнеешь, становишься взрослым, события, которые произошли с тобой. Самое главное – это мои мама, папа, брат, сестра и ты сам. Всё это семья. А как я отношусь к семье? Как я им помогу, чтобы они жили хорошо, чтобы не болели из-за меня? Значит, Родина – это ты сам. Ведь без тебя нет Родины, а без Родины нет теб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ексте А. Бека говорится: «Родина – это ты. Родина – это мы, наши семьи, наши матери, наши жены и дети. Родина – это наш народ. Родина – это я». От меня зависит, какая она будет сегодня, от всех зависит. Раньше я думала, всё зависит только от президента стран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филовцам было страшно умирать, а командир учил их, как победить врага: «Солдат идет в бой не умирать, а жить!». А для победы надо стараться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родина это я, то я и буду стараться победить свою лень, чтобы хорошо учиться, быть здоровой, сильной, чтобы принести пользу своим родным, своему народу, себ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 хочу стать врачом, чтобы лечить людей. Ведь каждый день люди болеют. Как-то раз моя подруга упала и не смогла встать, повредила ногу. Рана было в крови. Мне было страшно, но я постаралась завязать ей ногу платочком и довела её до дома. Так и солдатам было страшно на войне, но они победили, защитили родину, нашу жизнь. Героев надо помнить, чтобы брать с них пример, как надо любить родину и не бояться победить свой стра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6:00Z</dcterms:created>
  <dc:creator>User</dc:creator>
  <dc:description/>
  <dc:language>en-US</dc:language>
  <cp:lastModifiedBy>Администратор ПК</cp:lastModifiedBy>
  <dcterms:modified xsi:type="dcterms:W3CDTF">2020-01-16T10:16:00Z</dcterms:modified>
  <cp:revision>2</cp:revision>
  <dc:subject/>
  <dc:title/>
</cp:coreProperties>
</file>