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.И. обучающегося</w:t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ухова Кс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, образовательная организация</w:t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класс МОУ СОШ с. Мун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ласть, район</w:t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ратовская область, Федор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 (село)</w:t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8"/>
                <w:lang w:eastAsia="en-US"/>
              </w:rPr>
              <w:t>. Мун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.И.О. руководителя</w:t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хамеджанова Л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e-mail</w:t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unino@yandex.ru</w:t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0931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ё руки ковали Побе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о уже 75 лет с того памятного мая 1945 года, когда наш народ праздновал Победу в самой кровопролитной войне в истории челове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бы лет ни прошло, память человека ничего не забывает. Мы говорим:  «Вечная благодарность тем, кто отвоевал  нам мир и своим трудом приближал победу». Праздник 9 мая – это Великий праздник «со слезами на глазах», а сколько вдов и сирот, сколько потерь, которые ничем нельзя оправдать.  В этот год Памяти и Славы мы ещё раз прикоснёмся к  подвигу тех, кто отстоял нам мир. В школьном музее бережно хранятся исторические материалы о наших земляках, героях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йна ворвалась в каждый дом, в каждую семью. В начале войны многие добровольно ушли на фронт, их рабочие места занимали женщины, подростки, вете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работы тыла во многом зависел исход войны. Уже с 26 июня в стране для рабочих и служащих вводились обязательные сверхурочные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ющееся наступление противника вынудило приступить к массовой эвакуации промышленных и людских ресурсов на восток. Из западных районов туда было эвакуировано более 10 миллионов человек. Всего за первые полгода войны было эвакуированного и пущенного свыше 1,5 тысяч промышленных предпри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ном женщины и дети рыли окопы, противотанковые рвы, работали на заводах, делали всё для победы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и наша землячка Жукова Антонина Павловна одна из тех, кто своим трудом приближал победу. Интересна её судь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ась она в страшные годы голода,  в 1927 году в Москве, родители умерли рано, жила и воспитывалась девочка у старшего брата, в семье был достаток. До войны окончила 3 класса. И вот 22 июня 1941года, их сразу стали готовить к эвакуации. Вместе с семьёй брата, который работал на военном заводе № 119, Тоня эвакуировалась в г. Нижний Тагил, где выпускали танки, самолёты, снаря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5 июля уже завод работал в военном режиме. Тринадцатилетнюю девочку взяли на завод ученицей слесаря. Маленькая ростом, хрупкая, слабенькая, едва доставала до станка, ей подставляли деревянный ящик из - под снарядов под ноги. Работали дети вместе со взрослыми по 10-12 часов, тут же на заводе кормили жидкой пшенной кашей и выдавали по 600 граммов ржаного хлеба. Вскоре объявили досрочный набор рабочих в колхоз в связи с нехваткой людей в сельском хозяйстве. Так Тося попала в колхоз  «Уральский партизан», и назначили её телятницей на ферму. Трудно было и страшно: «Я ведь никогда не видела телят и коров. Что с ними делать? Плакала я, а тут нашлись добрые люди - научили меня и поить, и кормить малышей. Да они мне сразу понравились. Работала я на совесть, вставали чуть свет и ложились затемн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а! Завод продолжал работать, возвращались с войны те, кто уцелел. Радости было – не рассказать, и плакали, и смеялись, и танцев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 январе 1946 года из Нижнего Тагила нас опять эвакуировали в Москву вместе с заводом, ехали в теплушках, вместе со станками и оборудованием, было очень холодно». Старший брат Антонины Павловны Иван во время войны под Москвой рыл окопы и пропал без вести. Брата Максима из Москвы призвали на передовую  в танковые войска, потом он был ранен, лечился в Куйбышевском госпитале и был комиссован по ранению. Старший брат Пётр служил в г. Баку, во время войны находился в ополчении по охране Москвы в зенитной артиллерии до мая 1947 года. Со слезами вспоминает она о потерях своих близких и родных в семь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 лет исполнилось девушке, надо было жить самостоятельно. Из села Пензенской области приехал в гости  к брату Тоси директор школы, их семье нужна была нянька для двоих маленьких детей. В семье учителей приняли её как родную, она  выполняла всю домашнюю работу: нянчила детей, варила, стирала, мыла полы, деньгами не платили, словом, угождала хозяевам за кусок хлеба. В семье относились к Тосе с уважением, как к родной дочери. Вскоре собрали приданое и выдали замуж за скромного парня Колю, родила троих детей. Жили дружно. Потом услышали по радио о подъёме сельского хозяйства в Саратовской области, в 1961 году приехали в село Мунино, второе отделение целинного совхоза  «Спартак» Фёдоровского района. Муж работал трактористом, а Антонина Павловна устроилась уборщицей в  начальную школу, ведь работать с детьми ей нравилось. Потом до самой пенсии работала в новой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она, простая сельская труженица,  в её альбоме пожелтевшие фотографии  родных и близких, и кажется, можно историю страны изучать по её рассказам. Какие только испытания пришлось вынести этой маленькой женщине! Её морщинистые маленькие ручки много потрудились. Неужели она точила на станке детали и носила тяжёлые снаряды? Трудно поверить, сколько всего переделали они, её руки!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алось бы, какой подвиг совершила баба Тося в годы Великой Отечественной войны? Именно тысячи таких, незаметных, как она, выдержали, выстояли, ковали Победу в тылу и не задумывались о героизме, а делали своё дело. «Всё для фронта, всё для Победы!» - был символ и девиз всего народа в тылу. Их только недавно стали называть тружениками тыла и назначили им льготы. А ведь их осталось так 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ава им и низкий поклон за их героический труд, великая благодарность тысячам таких, как баба Тося, судьба которой тесно переплелась с судьбой России! Именно их руками ковалась победа в тылу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230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кова Антони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4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1260" cy="294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ков Николай Иванович, муж Антонины Павл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5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4105" cy="285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кова Антонина Павл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5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6:00Z</dcterms:created>
  <dc:creator>munino</dc:creator>
  <dc:description/>
  <cp:keywords/>
  <dc:language>en-US</dc:language>
  <cp:lastModifiedBy>teacher</cp:lastModifiedBy>
  <cp:lastPrinted>2009-10-19T18:29:00Z</cp:lastPrinted>
  <dcterms:modified xsi:type="dcterms:W3CDTF">2020-04-10T07:21:00Z</dcterms:modified>
  <cp:revision>6</cp:revision>
  <dc:subject/>
  <dc:title>МОУ СОШ с</dc:title>
</cp:coreProperties>
</file>