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 СРЕДНЯЯ ОБЩЕОБРАЗОВАТЕЛЬНАЯ ШКОЛА СЕЛА МУНИНО ФЁДОРОВСКОГО РАЙОНА САРАТОВСКОЙ ОБЛАСТИ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Сочин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Родина – это ты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 w:color="FFFFFF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Ученица 6 класса: Кивке Валерия</w:t>
      </w:r>
    </w:p>
    <w:p>
      <w:pPr>
        <w:pStyle w:val="Normal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Учитель: Мухамеджанова Л. 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но 20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каждого человека есть родина, но понимают её все по-разному. Я учусь в 6 классе, живу в селе Мунино, но я не задумывалась, что такое Родина. Наверное,- это то место, где ты родился, учишься, живёшь. После акции «Панфилов с нами» я задумалась: вот солдаты защищали свою родину, умирали. А как хотелось жить каждому! 27 миллионов солдат не вернулись с войны. Ведь дома ждёт мама, семья, а ты не вернёшься, солдат, или пропадёшь без вести. Сколько было похоронок! Сейчас только на памятниках их имена, и в Бессмертном полку 9 мая идут они в строю. У нас в старом альбоме фотографии прадеда, которого я не зна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я сделала для Родины? Войны нет. Это хорошо. Я думаю, что я должна соблюдать порядок в семье, в школе, хорошо учиться, много читать, чтобы потом работать, приносить пользу своим близким. От меня зависит жизнь моих родных. Например, Панфилов всю жизнь защищал Родину от врага и учил своих солдат-новичков, чтобы они не умерли, спасали своих товарищей в бою, хотя было очень страшно, ведь тебя убивает враг. Панфилов говорил: «Солдат должен идти в бой не умирать, а жить!». «Родина – это мы, наши семьи, наши матери, наши жёны и дети. Родина – это наш народ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ин раз в моей жизни произошёл очень страшный случай. Ко мне пришла подруга, а я была с папой в гараже. Она зашла в гараж, а папа вышел. Шла она ко мне и провалилась в яму с водой. Я была очень напугана и позвала на помощь, но меня не услышали, тогда я громко закричала. Она могла умереть, но её спас мой папа. Надо не умирать, а жить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 так понимаю, значит: «Родина – это я». Я должна знать имена героев – защитников, имя своего прадеда Абулгалиева П. А., помнить их и прожить жизнь честно, с пользо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1:00Z</dcterms:created>
  <dc:creator>User</dc:creator>
  <dc:description/>
  <dc:language>en-US</dc:language>
  <cp:lastModifiedBy>Администратор ПК</cp:lastModifiedBy>
  <dcterms:modified xsi:type="dcterms:W3CDTF">2020-01-16T10:01:00Z</dcterms:modified>
  <cp:revision>2</cp:revision>
  <dc:subject/>
  <dc:title/>
</cp:coreProperties>
</file>