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243060" cy="671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06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. Система управления организацией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Учреждением осуществляется в соответствии с действующим законодательством Российской Федерации с учетом особенностей, установленных Федеральным законом № 273-ФЗ от 29 декабря 2012 года «Об образовании в Российской Федерации» на основе сочетания принципов единоначалия и коллегиаль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рганы управления, действующие в Школ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ирует работу и обеспечивает эффективное взаимодействие структурных подразделен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и, утверждает штатное расписание, отчетные документы организации, осуществляе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руководство Школо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 действующий орган коллегиального управления Школой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нимает планы (комплексно-целевые программы) учебной и воспитательной работы Школы на год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нимает образовательные программы, реализуемые Школо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нимает перечень образовательных программ, разработку которых необходимо осуществить в Школ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яет список учебников, используемых Школой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а также учебных пособий, допущенных к использованию при реализации указанных образовательных программ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нимает локальные нормативные акты, регламентирующи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тельным учреждением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ые аспекты деятельности образовательного учрежд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организации образовательной деятельн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у и учет образовательных достижений обучающихс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реализации образовательных программ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а, обязанности, меры социальной поддержки обучающихс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а, обязанности и ответственность работников образовательного учрежд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отнош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ость и доступность информации о деятельности образовательного учрежд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нимает локальные нормативные акты по обеспечению здоровых и безопасных условий труда и учебы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яет порядок, форму и периодичность проведения промежуточной аттестации в текущем учебном году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нимает решение о допуске обучающихся к итоговой промежуточной аттестации, об освобождении обучающихся от итоговой промежуточной аттестации, предоставление обучающимся возможности досрочного прохождения итоговой промежуточной аттестац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инимает решение о переводе обучающихся в следующий класс, об условном переводе или об оставлении их на повторный год обучения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инимает решение о допуске обучающихся к государственной итоговой аттестации, предоставлении обучающимся возможности досрочного прохождения государственной итоговой аттестации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принимает решение об окончании Учреждения обучающимися 9 класса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нимает решение об отчислении обучающихся из Школы, в соответствии с действующим законодательством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отовит предложения по использованию и совершенствованию методов обучения и воспитания, образовательных технолог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слушивает информацию и отчеты членов Педагогического совета Школы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сматривает итоги учебной работы Школы, результаты промежуточной и государственной итоговой аттестации;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- рассматривает вопрос повышения квалификации педагогических работников, развития их творческих инициатив, распространения передового педагогического опыт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- ходатайствует о награждении педагогических работников школы государственными и профессиональными наградам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анавливает требова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к одежде обучающихся;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- принимает решение о награждении обучающихся и мерах их социальной поддержк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нимает решение о выдаче аттестатов лицам, завершившим освоение образовательных программ основного общего образования - аттестат об основном общем образовании или аттестат об основном общем образовании с отличием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???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оянно действующий коллегиальный орган управления Школой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основные направления деятельности Школы, перспективы его развит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ает рекомендации по вопросам изменения Устава школы, ликвидации и реорганизации Школы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нимает коллективный договор, Правила внутреннего трудового распорядка Школы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нимает локальные акты, регулирующие трудовые отношения с работниками Школы, включая инструкции по охране труда, положение о комиссии по охране труда, локальный акт о нормах профессиональной этики педагогических работник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ает свои рекомендации по плану финансово-хозяйственной деятельности Школы, заслушивает отчет Директора о его исполнен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гласовывает, по представлению Директора Школы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еделение стимулирующей части фонда оплаты труда работников Школы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у расходования средств, полученных Школой от предпринимательской и иной деятельности и из иных внебюджетных источник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нимает положение о системе оплаты труда, о порядке установления доплат, надбавок и материальной помощи работникам Школы, о премировании работников Школы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яет критерии и показатели эффективности деятельности работников, входящих в положение об оплате труда и стимулировании работник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суждает вопросы состояния трудовой дисциплины в Школе, дает рекомендации по ее укреплению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бирает представителей работников в органы и комиссии Школы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действует созданию оптимальных условий для организации труда и профессионального совершенствования работник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носит предложения Директору в части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ьно- технического обеспечения и оснащения образовательного процесса, оборудования помещений Школы (в пределах выделяемых средств)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я в Школе необходимых условий для организации питания, медицинского обслуживания обучающихс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 по охране и укреплению здоровья обучающихся и работников Школы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я безопасности в Школ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вет родителей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ет участи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разработке, обсуждении и согласование программы развития Школы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становление требований к одежде обучающихся совместно с Педагогическим советом и Советом обучающихс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бор учебных предметов, курсов, дисциплин (модулей), направленных на получение обучающимися знаний об основах духовно-нравственной культуры народов Российской Федерации, о нравственных принципах, об исторических и культурных традициях мировых религий, и альтернативных им учебных предметов, курсов, дисциплин (модулей) для включения их в основные образовательные программы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троль за созданием необходимых условий для охраны и укрепления здоровья, организацией питания обучающихс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влечение добровольных имущественных взносов, пожертвований и других, не запрещенных законом, поступлений;</w:t>
            </w:r>
          </w:p>
          <w:p>
            <w:pPr>
              <w:pStyle w:val="Style17"/>
              <w:rPr/>
            </w:pPr>
            <w:r>
              <w:rPr>
                <w:lang w:eastAsia="ru-RU"/>
              </w:rPr>
              <w:t xml:space="preserve">- рассмотрение ежегодного отчета о поступлении и расходовании финансовых и материальных средств, 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кже отчета о результатах самообследования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боры в комиссию по урегулированию споров между участниками образовательных отношений своих представителей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едоставление мотивированного мнения при выборе меры дисциплинарного взыскания для обучающихся, а также предложений о поощрениях обучающихся и их родителей (законных представителей)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едоставление мотивированного мнения при принятии локальных нормативных актов, затрагивающих права и законные интересы обучающихся и их родителей (законных представителей);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нятие решения о создании или прекращении своей деятельност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вет обучающихся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компетенции Совета обучающихся относятся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становление требований к одежде обучающихся совместно с Педагогическим советом и Советом родите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троль за соблюдением обучающимися дисциплины и выполнением ими своих обязанност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астие в разработке и реализации системы поощрений обучающихся за достижения в разных сферах учебной и внеучебной деятельности, в том числе принимающих активное участие в деятельности Совета обучающихся и общественной жизни Учрежд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доставление мотивированного мнения при выборе меры дисциплинарного взыскания для обучающихс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здание инициативных групп обучающихся при проведении различных мероприят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гласование локальных нормативных актов, затрагивающих права и законные интересы обучающихс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существления учебно-методической работы в Школе создано четыре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метных методических объединения 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одическое объединение МО физико-математического цикла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одическое объединение МО филолого-исторического цикла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ческое объединение МО начальных классов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ческое объединение дошкольного образования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ами самоуправления в 2019 году были приняты локальные акты о работе с обучающимися, имеющими ОВЗ: АООП ОВЗ начального общего образования, АОП ОВЗ начального общего образования, Положения и др., а так же переработаны в соответствии с действующим законодательством часть Положений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Школе создана структура управления в соответствии с целями и содержанием работы учреждения.</w:t>
      </w:r>
    </w:p>
    <w:p>
      <w:pPr>
        <w:pStyle w:val="Normal"/>
        <w:spacing w:lineRule="auto" w:line="240" w:before="280" w:after="0"/>
        <w:rPr/>
      </w:pPr>
      <w:r>
        <w:rPr/>
        <w:t xml:space="preserve">Для повышения качества воспитательно-образовательного и учебного процесса, реализации годовых задач Школа сотрудничает с окружающим социумом. Цели взаимодействия способствуют разностороннему развитию воспитанников и обучающихся . </w:t>
      </w:r>
    </w:p>
    <w:tbl>
      <w:tblPr>
        <w:tblW w:w="140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991"/>
        <w:gridCol w:w="11049"/>
      </w:tblGrid>
      <w:tr>
        <w:trPr/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е</w:t>
            </w:r>
          </w:p>
        </w:tc>
        <w:tc>
          <w:tcPr>
            <w:tcW w:w="1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работы</w:t>
            </w:r>
          </w:p>
        </w:tc>
      </w:tr>
      <w:tr>
        <w:trPr>
          <w:trHeight w:val="255" w:hRule="atLeast"/>
        </w:trPr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СОШ</w:t>
            </w:r>
          </w:p>
        </w:tc>
        <w:tc>
          <w:tcPr>
            <w:tcW w:w="1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детей к обучению в школ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школьных уроков детьми подготовительной группы</w:t>
            </w:r>
          </w:p>
        </w:tc>
      </w:tr>
      <w:tr>
        <w:trPr>
          <w:trHeight w:val="60" w:hRule="atLeast"/>
        </w:trPr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иблиотека </w:t>
            </w:r>
          </w:p>
        </w:tc>
        <w:tc>
          <w:tcPr>
            <w:tcW w:w="1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библиотеки, проведение бесед, праздников по ознакомлению с художественной литературой, занятия в кружках</w:t>
            </w:r>
          </w:p>
        </w:tc>
      </w:tr>
      <w:tr>
        <w:trPr>
          <w:trHeight w:val="60" w:hRule="atLeast"/>
        </w:trPr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ий Дом культуры</w:t>
            </w:r>
          </w:p>
        </w:tc>
        <w:tc>
          <w:tcPr>
            <w:tcW w:w="1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ые мероприятия к Дню Победы, 8 марта, Дню Пожилого человека</w:t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П</w:t>
            </w:r>
          </w:p>
        </w:tc>
        <w:tc>
          <w:tcPr>
            <w:tcW w:w="1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мотр, диспансеризация и вакцинация детей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Школе созданы условия для расширения кругозора обучающихся , социализации их в обществе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Оценка образовательной деятельности</w:t>
      </w:r>
    </w:p>
    <w:p>
      <w:pPr>
        <w:pStyle w:val="Normal"/>
        <w:numPr>
          <w:ilvl w:val="0"/>
          <w:numId w:val="0"/>
        </w:numPr>
        <w:spacing w:lineRule="auto" w:line="240" w:before="278" w:after="278"/>
        <w:outlineLvl w:val="2"/>
        <w:rPr>
          <w:rFonts w:ascii="Times New Roman" w:hAnsi="Times New Roman" w:eastAsia="Times New Roman" w:cs="Times New Roman"/>
          <w:b/>
          <w:b/>
          <w:b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тельная деятельность в Школе организуется в соответствии с</w:t>
      </w:r>
      <w:r>
        <w:rPr>
          <w:rFonts w:eastAsia="Times New Roman" w:cs="Times New Roman" w:ascii="Times New Roman" w:hAnsi="Times New Roman"/>
          <w:b/>
          <w:bCs/>
          <w:i/>
          <w:iCs/>
          <w:color w:val="4F81B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F81BD"/>
          <w:sz w:val="24"/>
          <w:szCs w:val="24"/>
          <w:lang w:eastAsia="ru-RU"/>
        </w:rPr>
        <w:t>Федеральным законом от 29.12.2012 № 273-ФЗ «Об образовании в Российской Федерации», ФГОС дошкольного образования, начального общего, основного общего образования, СанПиН 2.4.2.2821-10</w:t>
      </w:r>
      <w:r>
        <w:rPr>
          <w:rFonts w:eastAsia="Times New Roman" w:cs="Times New Roman" w:ascii="Times New Roman" w:hAnsi="Times New Roman"/>
          <w:b/>
          <w:bCs/>
          <w:i/>
          <w:iCs/>
          <w:color w:val="4F81B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Санитарно-эпидемиологические требования к условиям и организации обучения в общеобразовательных учрежден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,</w:t>
      </w:r>
      <w:r>
        <w:rPr>
          <w:rFonts w:eastAsia="Times New Roman" w:cs="Times New Roman" w:ascii="Times New Roman" w:hAnsi="Times New Roman"/>
          <w:color w:val="4F81BD"/>
          <w:sz w:val="24"/>
          <w:szCs w:val="24"/>
          <w:lang w:eastAsia="ru-RU"/>
        </w:rPr>
        <w:t xml:space="preserve"> СанПиН 2.4.1.3049-13 "Санитарно-эпидемиологические требования к устройству, содержанию и организации режима работы дошкольных образовательных организаций»</w:t>
      </w:r>
      <w:r>
        <w:rPr>
          <w:rFonts w:eastAsia="Times New Roman" w:cs="Times New Roman" w:ascii="Times New Roman" w:hAnsi="Times New Roman"/>
          <w:b/>
          <w:bCs/>
          <w:color w:val="4F81BD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образовательными программами по уровням, включая учебные планы, годовые календарные графики, расписанием заняти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1–4-х классов ориентирован на 4-летний нормативный срок освоения основной образовательной программы начального общего образования (реализация ФГОС НОО), Учебный план 1 - 4 классов ориентирован на 5-летний нормативный срок освоения основной образовательной программы начального общего образования (реализация ФГОС ОВЗ НОО (вариант 2), 5–9-х классов – на 5-летний нормативный срок освоения основной образовательной программы основного общего образования (реализация ФГОС ООО), 10 – 11 классов на 2-летний нормативный срок освоения основной образовательной программы основного среднего образования, дошкольного образования – на 5-летний нормативный срок освоения образовательной программы дошкольного образования (ФГОС ДО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школе обучаются 2 обучающихся с ОВЗ, являющихся также инвалид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даптированной основной образовательной программе ОВЗ НОО (вариант 2)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ритетные направления деятельности СПДО по реализации основной общеобразовательной программы дошкольного образования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ическое развитие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навательное развитие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удожественное -эстетическое развитие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развит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нову организации образовательной деятельности во всех группах составляет комплексно-тематический принцип планирования с ведущей игровой деятельностью. Решение программных задач осуществляется в течение всего пребывания детей в детском саду в разных формах совместной деятельности взрослых и детей и в самостоятельной детской деятельности. При комплексно-тематическом планировании чаще используются такие виды деятельности, как встречи, праздники, развлечения, события, новизна и привлекательнос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ПДО посещают 12 воспитанников в возрасте от 2 до 7 лет. В детском саду функционирует 1  разновозрастная группа общеразвивающей направленности.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слеживание уровней развития детей осуществляется на основе педагогической диагности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ормы проведения диагностик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ческие занятия (по каждому разделу программы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ческие срез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я, итоговые занят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просмотр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всем параметрам ведется педагогический мониторин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зультаты педагогического анализа показывают преобладание детей с высоким и средним уровнями развития, что говорит об эффективности педагогического процесса в СПД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Воспитательная работ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 2019 году Школа провела работу по профилактике употребления психоактивных веществ (ПАВ), формированию здорового образа жизни и воспитанию законопослушного поведения обучающихся. Мероприятия проводились с участием обучающихся и их родител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лась систематическая работа с родителями по разъяснению уголовной и административной ответственности за преступления и правонарушения, связанные с незаконным оборотом наркотиков, незаконным потреблением наркотиков и других ПА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я внеурочная деятельность учащихся и педагогов школы была организована таким образом, что коллективные творческие дела объединены в воспитательные модули. Это позволило создать в школе периоды творческой активности, задать четкий ритм жизни школьного коллектив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тельные модул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ь «Живи-родник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враль «Я – патриот» (Месячник патриотического воспитания)»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 «Я и мое место в мире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ль «Мы за здоровый образ жизни!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 «Мы помним – мы гордимся!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 «Внимание, дети!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 «Добрым быть, добро дарить!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ябрь «Мы и творчество»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брь «Новый год у ворот!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организован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ция «Покормите птиц зимой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ция : «Молодежь за чистоту села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ция «Бессмертный полк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ефская помощь ветеранам труд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памятника «Погибшим воинам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ция «Живи, лес!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ция «Сдай макулатуру, спаси дерево!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ция «Старость в радость»( посещение и поздравление пожилых людей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ция «Зеленый уголок на карте села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ция «Покормите птиц зимой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российский урок "Экология и энергосбережение" в рамках Фестиваля "Вместе ярче"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ция «Вымой руки, получи конфету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ция «Молодёжь против наркотиков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здник «В здоровом теле – здоровый дух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икл классных часов «Поговорим о здоровье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Конкурс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курс рисунков "Выборы глазами детьми" МУ ДО ДДТ р.п. Мокроу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здник осени: «Конкурс букетов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: «Новогодняя игрушка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новогодних газ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Торжественные линейк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Победы – 9 ма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памяти – 22 июн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зна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убь мир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гкоатлетический (кросс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лассных часов и бесед на антинаркотические темы, профилактику табакокурения с использованием ИКТ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жная выставка «Я выбираю жизнь» в школьной библиотек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ции с участием сотрудников ГИБД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зкультурный праздник, посвящённый началу учебного год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ни здоровь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венство школы по футбол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школы активно принимают участие в муниципальных и региональных конкурсах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юных историков – краеведов «Здесь край родной – здесь я живу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военной техники периода Великой Отечественной войны; лучший макет битв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а Великой Отечественной войны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чтецов «У каждого в душе своя Россия»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рейн – ринге «Двунадесятые праздники»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ональный конкурс «Лучший класс 2018» 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ональный конкурс «Возраст делу не помеха!»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гиональная научно-практическая конференция для школьников «Актуальные экологические проблемы Саратовского Заволжья»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ьная работа в СПДО строится с учетом индивидуальных особенностей детей, с использованием разнообразных форм и методов, в тесной взаимосвязи воспитателей и родителей. В течение года воспитанники и родители принимали участие в конкурсах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Возраст делу не помеха», «Краски Осени», «Новогодняя маска». 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ывод: Воспитательная работа в Школ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оится с учетом требований санитарно-гигиенического режима. Выполнение детьми программы реализуется в полном объеме. Годовые задачи реализованы в полном объеме. </w:t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полнительное образование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е образование ведется по программам следующей направленности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ртивно - оздоровительное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хнологическое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бор профилей осуществлен на основании опроса обучающихся и родителей, который провели в ноябре 2017 года. По итогам опроса обучающихся и родителей выявили, что, в области физической культуры и спорта 55 человек (63 %) . Ребята занимаются в спортивных секциях и посещают  кружок ДО «Юный турист»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хнологической направленности ДО кружок «Мастерская волшебников» посещают 15 человек (17,5%)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сего охвачено ДО 30 человек.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Style18"/>
        <w:spacing w:lineRule="auto" w:line="240" w:before="28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/>
          <w:b/>
          <w:color w:val="FF0000"/>
          <w:sz w:val="24"/>
          <w:szCs w:val="24"/>
          <w:lang w:eastAsia="ru-RU"/>
        </w:rPr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по воспитанию гражданина и патриота, формированию здорового образа жизни продолжается. но есть, конечно же, и недостатки. Не проводились дискуссии, игры, конференции на школьном уровне, по-прежнему не велась диагностика правовой грамотности детей. Многие родители вместе с детьми и классными руководителями живут одной жизнью, объединены едиными воспитательными целями. Это даёт свои положительные результаты. Например, вовлечение родителей в совместную деятельность с детьми на уровне класса даёт хорошую возможность для роста учащихся в личном плане – ребята с удовольствием включаются в классные, а затем и в общественные мероприятия, начинают проявлять себя в самоуправлении школы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одержание и качество подготовк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стика показателей за 2017–2019 год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55"/>
        <w:gridCol w:w="2957"/>
        <w:gridCol w:w="2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статист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/18 учебный го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/19 учебный год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детей, обучавшихся на </w:t>
              <w:br/>
              <w:t>конец учебного года (для 2018/19 – на конец 2019 года), в том числе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ая шко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ая шко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няя шко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8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еников, оставленных </w:t>
              <w:br/>
              <w:t>на повторное обучени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ая шко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ая шко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няя шко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лучили аттестата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 основном общем образован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 основном среднем образован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количество обучающихся Школы сокращает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ного обучения нет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анализ динамики результатов успеваемости и качества знани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ачества освоения Образовательной программы дошкольного образования в 2019 году: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разовательные результаты воспитанников: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895725" cy="1716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ае 2019 года педагоги детского сада проводили обследование воспитанников подготовительной группы на предмет оценки сформированности предпосылок к учебной деятельности. Задания позволили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возможностей распределения и переключения внимания, работоспособности, темпа, целенаправленности деятельности и самоконтроля.</w:t>
      </w:r>
    </w:p>
    <w:p>
      <w:pPr>
        <w:pStyle w:val="Western"/>
        <w:spacing w:lineRule="auto" w:line="240" w:before="28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ровень готовности детей к обучению в школе</w:t>
      </w:r>
    </w:p>
    <w:p>
      <w:pPr>
        <w:pStyle w:val="Western"/>
        <w:spacing w:lineRule="auto" w:line="240" w:before="280" w:after="0"/>
        <w:jc w:val="center"/>
        <w:rPr/>
      </w:pPr>
      <w:r>
        <w:rPr/>
        <w:drawing>
          <wp:inline distT="0" distB="0" distL="0" distR="0">
            <wp:extent cx="4397375" cy="1903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Оздоровительная работ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ажным показателем результатов работы СПДО является здоровье детей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сохранения физического и психического здоровья большое внимание уделяется режиму работы, расписанию образовательной деятельности, соблюдению санитарно-гигиенических норм. Учебная нагрузка не превышает предельно допустимой нормы. Проводится комплексная диагностика уровня физического развития и состояния здоровья дошкольников. Мониторинг показателей состояния здоровья детей в конце учебного года, владения двигательными действиями, физической подготовленности выявил позитивные изменения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педагогического анализа показывают преобладание детей с высоким и средним уровнями развития, что говорит об эффективности педагогического процесса в СПДО.</w:t>
      </w:r>
    </w:p>
    <w:p>
      <w:pPr>
        <w:pStyle w:val="Style18"/>
        <w:spacing w:lineRule="auto" w:line="240" w:before="28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Style18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Результаты освоения учащимися программ начального общего образования по показателю «успеваемость» в 2019 учебном год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720"/>
        <w:gridCol w:w="521"/>
        <w:gridCol w:w="1586"/>
        <w:gridCol w:w="709"/>
        <w:gridCol w:w="1276"/>
        <w:gridCol w:w="425"/>
        <w:gridCol w:w="992"/>
        <w:gridCol w:w="425"/>
        <w:gridCol w:w="1063"/>
        <w:gridCol w:w="497"/>
        <w:gridCol w:w="1456"/>
        <w:gridCol w:w="1456"/>
      </w:tblGrid>
      <w:tr>
        <w:trPr>
          <w:trHeight w:val="4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бучающихся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успевают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или год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или го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певают</w:t>
            </w:r>
          </w:p>
        </w:tc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едены </w:t>
              <w:br/>
              <w:t>условно</w:t>
            </w:r>
          </w:p>
          <w:p>
            <w:pPr>
              <w:pStyle w:val="Western"/>
              <w:spacing w:lineRule="auto" w:line="240" w:before="280" w:after="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/а</w:t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</w:t>
              <w:br/>
              <w:t>отметкам</w:t>
              <w:br/>
              <w:t>и «4» и «5»</w:t>
            </w:r>
          </w:p>
          <w:p>
            <w:pPr>
              <w:pStyle w:val="Western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</w:t>
              <w:br/>
              <w:t>отметкам</w:t>
              <w:br/>
              <w:t>и «5»</w:t>
            </w:r>
          </w:p>
          <w:p>
            <w:pPr>
              <w:pStyle w:val="Western"/>
              <w:spacing w:lineRule="auto" w:line="240" w:before="28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</w:t>
              <w:br/>
              <w:t>о</w:t>
            </w:r>
          </w:p>
          <w:p>
            <w:pPr>
              <w:pStyle w:val="Western"/>
              <w:spacing w:lineRule="auto" w:line="240" w:before="28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</w:t>
              <w:br/>
              <w:t>о</w:t>
            </w:r>
          </w:p>
          <w:p>
            <w:pPr>
              <w:pStyle w:val="Western"/>
              <w:spacing w:lineRule="auto" w:line="240" w:before="28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spacing w:lineRule="auto" w:line="240" w:before="280" w:after="0"/>
        <w:rPr>
          <w:color w:val="000000"/>
        </w:rPr>
      </w:pPr>
      <w:r>
        <w:rPr>
          <w:color w:val="000000"/>
        </w:rPr>
        <w:t>Если сравнить результаты освоения обучающимися программ начального общего образования по показателю «успеваемость» в 2019 году с результатами освоения учащимися программ начального общего образования по показателю «успеваемость» в 2018 году, то можно отметить, что процент учащихся, окончивших на «4» и «5», СНИЗИЛСЯ на 10,6 процента (в 2018 был 70,6%), процент учащихся, окончивших на «5», ОСТАЛСЯ ПРЕЖНИЙ 0 процента (в 2018 – 0%).</w:t>
      </w:r>
    </w:p>
    <w:p>
      <w:pPr>
        <w:pStyle w:val="Style18"/>
        <w:spacing w:lineRule="auto" w:line="240" w:before="28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8"/>
        <w:spacing w:lineRule="auto" w:line="240"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40"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40"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Результаты освоения учащимися программ основного общего образования по показателю «успеваемость» в 2019 год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635"/>
        <w:gridCol w:w="1373"/>
        <w:gridCol w:w="521"/>
        <w:gridCol w:w="1586"/>
        <w:gridCol w:w="709"/>
        <w:gridCol w:w="1276"/>
        <w:gridCol w:w="425"/>
        <w:gridCol w:w="992"/>
        <w:gridCol w:w="425"/>
        <w:gridCol w:w="1063"/>
        <w:gridCol w:w="497"/>
        <w:gridCol w:w="1456"/>
        <w:gridCol w:w="1456"/>
      </w:tblGrid>
      <w:tr>
        <w:trPr>
          <w:trHeight w:val="41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ы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бучающихся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успевают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или год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или го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певают</w:t>
            </w:r>
          </w:p>
        </w:tc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едены </w:t>
              <w:br/>
              <w:t>условно</w:t>
            </w:r>
          </w:p>
          <w:p>
            <w:pPr>
              <w:pStyle w:val="Western"/>
              <w:spacing w:lineRule="auto" w:line="240" w:before="280" w:after="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/а</w:t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</w:t>
              <w:br/>
              <w:t>отметкам</w:t>
              <w:br/>
              <w:t>и «4» и «5»</w:t>
            </w:r>
          </w:p>
          <w:p>
            <w:pPr>
              <w:pStyle w:val="Western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</w:t>
              <w:br/>
              <w:t>отметкам</w:t>
              <w:br/>
              <w:t>и «5»</w:t>
            </w:r>
          </w:p>
          <w:p>
            <w:pPr>
              <w:pStyle w:val="Western"/>
              <w:spacing w:lineRule="auto" w:line="240" w:before="28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</w:t>
              <w:br/>
              <w:t>о</w:t>
            </w:r>
          </w:p>
          <w:p>
            <w:pPr>
              <w:pStyle w:val="Western"/>
              <w:spacing w:lineRule="auto" w:line="240" w:before="28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</w:t>
              <w:br/>
              <w:t>о</w:t>
            </w:r>
          </w:p>
          <w:p>
            <w:pPr>
              <w:pStyle w:val="Western"/>
              <w:spacing w:lineRule="auto" w:line="240" w:before="28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41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spacing w:lineRule="auto" w:line="240" w:before="280" w:after="0"/>
        <w:rPr>
          <w:color w:val="000000"/>
        </w:rPr>
      </w:pPr>
      <w:r>
        <w:rPr>
          <w:color w:val="000000"/>
        </w:rPr>
        <w:t>Если сравнить результаты освоения обучающимися программ основного общего образования по показателю «</w:t>
      </w:r>
      <w:r>
        <w:rPr>
          <w:bCs/>
          <w:color w:val="000000"/>
        </w:rPr>
        <w:t>успеваемость</w:t>
      </w:r>
      <w:r>
        <w:rPr>
          <w:color w:val="000000"/>
        </w:rPr>
        <w:t xml:space="preserve">» в 2019 году с результатами освоения учащимися программ основного общего образования по показателю «успеваемость» в 2018 году, то можно отметить, что процент успевающих учащихся снизился на 4, а процент учащихся, окончивших на «4» и «5», повысился на 6.5 процента (в </w:t>
      </w:r>
      <w:r>
        <w:rPr>
          <w:bCs/>
          <w:color w:val="000000"/>
        </w:rPr>
        <w:t>2018 был 32 %).</w:t>
      </w:r>
    </w:p>
    <w:p>
      <w:pPr>
        <w:pStyle w:val="Style18"/>
        <w:spacing w:lineRule="auto" w:line="240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Результаты освоения учащимися программ основного среднего образования по показателю «успеваемость» в 2019 году</w:t>
      </w:r>
    </w:p>
    <w:p>
      <w:pPr>
        <w:pStyle w:val="Style18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635"/>
        <w:gridCol w:w="1373"/>
        <w:gridCol w:w="521"/>
        <w:gridCol w:w="1586"/>
        <w:gridCol w:w="709"/>
        <w:gridCol w:w="1276"/>
        <w:gridCol w:w="425"/>
        <w:gridCol w:w="992"/>
        <w:gridCol w:w="425"/>
        <w:gridCol w:w="1063"/>
        <w:gridCol w:w="497"/>
        <w:gridCol w:w="1456"/>
        <w:gridCol w:w="1456"/>
      </w:tblGrid>
      <w:tr>
        <w:trPr>
          <w:trHeight w:val="41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ы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бучающихся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успевают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или год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или го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певают</w:t>
            </w:r>
          </w:p>
        </w:tc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едены </w:t>
              <w:br/>
              <w:t>условно</w:t>
            </w:r>
          </w:p>
          <w:p>
            <w:pPr>
              <w:pStyle w:val="Western"/>
              <w:spacing w:lineRule="auto" w:line="240" w:before="280" w:after="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/а</w:t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</w:t>
              <w:br/>
              <w:t>отметкам</w:t>
              <w:br/>
              <w:t>и «4» и «5»</w:t>
            </w:r>
          </w:p>
          <w:p>
            <w:pPr>
              <w:pStyle w:val="Western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</w:t>
              <w:br/>
              <w:t>отметкам</w:t>
              <w:br/>
              <w:t>и «5»</w:t>
            </w:r>
          </w:p>
          <w:p>
            <w:pPr>
              <w:pStyle w:val="Western"/>
              <w:spacing w:lineRule="auto" w:line="240" w:before="28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</w:t>
              <w:br/>
              <w:t>о</w:t>
            </w:r>
          </w:p>
          <w:p>
            <w:pPr>
              <w:pStyle w:val="Western"/>
              <w:spacing w:lineRule="auto" w:line="240" w:before="28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</w:t>
              <w:br/>
              <w:t>о</w:t>
            </w:r>
          </w:p>
          <w:p>
            <w:pPr>
              <w:pStyle w:val="Western"/>
              <w:spacing w:lineRule="auto" w:line="240" w:before="28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41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 xml:space="preserve">Итоги государственной итоговой аттестации  в 9 классе МОУ СОШ с. Мунино в 2019 году </w:t>
      </w:r>
    </w:p>
    <w:tbl>
      <w:tblPr>
        <w:tblW w:w="44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195"/>
        <w:gridCol w:w="413"/>
        <w:gridCol w:w="691"/>
        <w:gridCol w:w="412"/>
        <w:gridCol w:w="550"/>
        <w:gridCol w:w="417"/>
        <w:gridCol w:w="682"/>
        <w:gridCol w:w="412"/>
        <w:gridCol w:w="547"/>
        <w:gridCol w:w="409"/>
        <w:gridCol w:w="685"/>
        <w:gridCol w:w="412"/>
        <w:gridCol w:w="547"/>
        <w:gridCol w:w="423"/>
        <w:gridCol w:w="666"/>
        <w:gridCol w:w="410"/>
        <w:gridCol w:w="547"/>
        <w:gridCol w:w="412"/>
        <w:gridCol w:w="726"/>
        <w:gridCol w:w="412"/>
        <w:gridCol w:w="452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учащихся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</w:tr>
      <w:tr>
        <w:trPr>
          <w:trHeight w:val="28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</w:t>
            </w:r>
          </w:p>
        </w:tc>
      </w:tr>
      <w:tr>
        <w:trPr>
          <w:trHeight w:val="1134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рмаков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лен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ович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тикише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истю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уру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ий балл по школ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,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ответствие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%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%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%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%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Western"/>
        <w:spacing w:lineRule="auto" w:line="276" w:before="280" w:after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Не все учащие, обучающиеся в 9 классе, успешно овладели требованиями программ по всем предметам. Один из учащихся не сдал экзамен по математике. Из анализа успешности итоговой аттестации видно, что в среднем уровень подготовки выпускников основной школы стабилен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Итоги государственной итоговой аттестации   обучающихся 11 класса МОУ СОШ с. Мунино в 2019 году</w:t>
      </w:r>
    </w:p>
    <w:tbl>
      <w:tblPr>
        <w:tblW w:w="147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03"/>
        <w:gridCol w:w="1452"/>
        <w:gridCol w:w="1559"/>
        <w:gridCol w:w="1560"/>
        <w:gridCol w:w="1417"/>
        <w:gridCol w:w="1559"/>
        <w:gridCol w:w="1420"/>
        <w:gridCol w:w="1420"/>
        <w:gridCol w:w="1420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(профильный уровен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азовый уров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</w:tr>
      <w:tr>
        <w:trPr>
          <w:trHeight w:val="145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учащихс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ходной балл – 24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ходной балл -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ходной балл -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ходной балл -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ходной балл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ходной балл - 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ходной балл - 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ходной балл - 32</w:t>
            </w:r>
          </w:p>
        </w:tc>
      </w:tr>
      <w:tr>
        <w:trPr>
          <w:trHeight w:val="28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мидов С.П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панова А.К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злякова Д.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анов А.Х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шова А.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ек Е.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цова Д.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супов А.М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ний балл по предмету по школ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Western"/>
        <w:spacing w:lineRule="auto" w:line="240" w:before="280" w:after="0"/>
        <w:jc w:val="center"/>
        <w:rPr/>
      </w:pPr>
      <w:r>
        <w:rPr/>
        <w:t>V. Востребованность выпускник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19"/>
        <w:gridCol w:w="2819"/>
        <w:gridCol w:w="2819"/>
        <w:gridCol w:w="2819"/>
      </w:tblGrid>
      <w:tr>
        <w:trPr>
          <w:trHeight w:val="42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  <w:br/>
              <w:t>выпуска</w:t>
            </w:r>
          </w:p>
        </w:tc>
        <w:tc>
          <w:tcPr>
            <w:tcW w:w="1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школа</w:t>
            </w:r>
          </w:p>
        </w:tc>
      </w:tr>
      <w:tr>
        <w:trPr>
          <w:trHeight w:val="42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шли в </w:t>
              <w:br/>
              <w:t xml:space="preserve">10-й класс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или в </w:t>
              <w:br/>
              <w:t xml:space="preserve">профессиональную </w:t>
              <w:br/>
              <w:t>О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42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</w:t>
            </w:r>
          </w:p>
          <w:p>
            <w:pPr>
              <w:pStyle w:val="Western"/>
              <w:spacing w:lineRule="auto" w:line="276" w:before="280" w:after="19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142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42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Western"/>
        <w:spacing w:lineRule="auto" w:line="240" w:before="280" w:after="0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19"/>
        <w:gridCol w:w="2819"/>
        <w:gridCol w:w="2819"/>
        <w:gridCol w:w="2819"/>
      </w:tblGrid>
      <w:tr>
        <w:trPr>
          <w:trHeight w:val="42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  <w:br/>
              <w:t>выпуска</w:t>
            </w:r>
          </w:p>
        </w:tc>
        <w:tc>
          <w:tcPr>
            <w:tcW w:w="1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школа</w:t>
            </w:r>
          </w:p>
        </w:tc>
      </w:tr>
      <w:tr>
        <w:trPr>
          <w:trHeight w:val="42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или в ВУЗы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или в </w:t>
              <w:br/>
              <w:t xml:space="preserve">профессиональную </w:t>
              <w:br/>
              <w:t>О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42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42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42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Western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 Оценка функционирования внутренней системы оценки качества образования</w:t>
      </w:r>
    </w:p>
    <w:p>
      <w:pPr>
        <w:pStyle w:val="Western"/>
        <w:spacing w:lineRule="auto" w:line="240" w:before="280" w:after="0"/>
        <w:rPr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По результатам анкетирования 2019 года выявлено, что количество родителей, которые удовлетворены качеством образования в школе, – </w:t>
      </w:r>
      <w:r>
        <w:rPr>
          <w:rFonts w:cs="Times New Roman" w:ascii="Times New Roman" w:hAnsi="Times New Roman"/>
          <w:b/>
          <w:bCs/>
          <w:i/>
          <w:iCs/>
        </w:rPr>
        <w:br/>
      </w:r>
      <w:r>
        <w:rPr>
          <w:rFonts w:cs="Times New Roman" w:ascii="Times New Roman" w:hAnsi="Times New Roman"/>
        </w:rPr>
        <w:t>87 процентов, количество обучающихся, удовлетворенных образовательным процессом, – 82 процента.</w:t>
      </w:r>
    </w:p>
    <w:p>
      <w:pPr>
        <w:pStyle w:val="Western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. Оценка кадрового обеспечения</w:t>
      </w:r>
    </w:p>
    <w:p>
      <w:pPr>
        <w:pStyle w:val="Style17"/>
        <w:rPr/>
      </w:pPr>
      <w:r>
        <w:rPr/>
        <w:t>На период самообследования в школе работают 14</w:t>
      </w:r>
      <w:r>
        <w:rPr>
          <w:b/>
          <w:color w:val="FF0000"/>
        </w:rPr>
        <w:t xml:space="preserve"> </w:t>
      </w:r>
      <w:r>
        <w:rPr/>
        <w:t>педагогов. Из них</w:t>
      </w:r>
      <w:r>
        <w:rPr>
          <w:b/>
          <w:color w:val="FF0000"/>
        </w:rPr>
        <w:t xml:space="preserve"> </w:t>
      </w:r>
      <w:r>
        <w:rPr/>
        <w:t>11</w:t>
      </w:r>
      <w:r>
        <w:rPr>
          <w:color w:val="FF0000"/>
        </w:rPr>
        <w:t xml:space="preserve"> </w:t>
      </w:r>
      <w:r>
        <w:rPr/>
        <w:t>человек имеет высшее образование, 3</w:t>
      </w:r>
      <w:r>
        <w:rPr>
          <w:color w:val="FF0000"/>
        </w:rPr>
        <w:t xml:space="preserve"> </w:t>
      </w:r>
      <w:r>
        <w:rPr/>
        <w:t xml:space="preserve"> человека среднее специальное образование. В 2019 году :</w:t>
      </w:r>
      <w:r>
        <w:rPr>
          <w:b/>
          <w:color w:val="FF0000"/>
        </w:rPr>
        <w:t xml:space="preserve"> </w:t>
      </w:r>
      <w:r>
        <w:rPr/>
        <w:t>3</w:t>
      </w:r>
      <w:r>
        <w:rPr>
          <w:color w:val="FF0000"/>
        </w:rPr>
        <w:t xml:space="preserve"> </w:t>
      </w:r>
      <w:r>
        <w:rPr/>
        <w:t>человек прошел курс профессиональной переподготовки.</w:t>
      </w:r>
      <w:r>
        <w:rPr>
          <w:b/>
          <w:bCs/>
          <w:i/>
          <w:iCs/>
        </w:rPr>
        <w:br/>
      </w:r>
      <w:r>
        <w:rPr/>
        <w:t xml:space="preserve">В целях повышения качества образовательной деятельности в школе проводится целенаправленная кадровая политика, основная цель </w:t>
      </w:r>
      <w:r>
        <w:rPr>
          <w:b/>
          <w:bCs/>
          <w:i/>
          <w:iCs/>
        </w:rPr>
        <w:br/>
      </w:r>
      <w:r>
        <w:rPr>
          <w:rFonts w:cs="Times New Roman" w:ascii="Times New Roman" w:hAnsi="Times New Roman"/>
          <w:sz w:val="24"/>
          <w:szCs w:val="24"/>
        </w:rPr>
        <w:t>которой –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Школы и требованиями действующего законодательств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кадровой политики направлен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охранение, укрепление и развитие кадрового потенциал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уровня квалификации персонала.</w:t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ивая кадровое обеспечение образовательной организации, являющееся одним из условий, которое определяет качество подготовк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хся, необходимо констатировать следующее: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Школе создана устойчивая целевая кадровая система, в которой осуществляется подготовка новых кадров из числа собственных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ускников;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198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>Сравнительная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блица результатов административных работ по предметам и по классам</w:t>
      </w:r>
    </w:p>
    <w:tbl>
      <w:tblPr>
        <w:tblW w:w="6465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994"/>
        <w:gridCol w:w="1936"/>
        <w:gridCol w:w="2137"/>
        <w:gridCol w:w="1398"/>
      </w:tblGrid>
      <w:tr>
        <w:trPr/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20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20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3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енная успеваемость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88" w:before="28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spacing w:lineRule="auto" w:line="288" w:before="280" w:after="142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88" w:before="28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pacing w:lineRule="auto" w:line="288" w:before="280" w:after="142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uto" w:line="288" w:before="198" w:after="142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6.7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0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5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3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3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0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2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0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0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0</w:t>
            </w:r>
          </w:p>
        </w:tc>
      </w:tr>
      <w:tr>
        <w:trPr>
          <w:trHeight w:val="12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Arial" w:hAnsi="Arial" w:eastAsia="Times New Roman" w:cs="Arial"/>
                <w:color w:val="000000"/>
                <w:sz w:val="1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Arial" w:hAnsi="Arial" w:eastAsia="Times New Roman" w:cs="Arial"/>
                <w:color w:val="000000"/>
                <w:sz w:val="1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4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0</w:t>
            </w:r>
          </w:p>
        </w:tc>
      </w:tr>
    </w:tbl>
    <w:p>
      <w:pPr>
        <w:pStyle w:val="Western"/>
        <w:spacing w:lineRule="auto" w:line="276" w:before="280" w:after="198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Качество знаний по результатам мониторинга по другим предметам следующий:</w:t>
      </w:r>
    </w:p>
    <w:p>
      <w:pPr>
        <w:pStyle w:val="Western"/>
        <w:spacing w:lineRule="auto" w:line="276" w:before="280" w:after="198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57595" cy="18345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157595" cy="20745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149975" cy="20173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uto" w:line="240" w:before="280" w:after="0"/>
        <w:rPr>
          <w:sz w:val="20"/>
          <w:szCs w:val="20"/>
        </w:rPr>
      </w:pPr>
      <w:r>
        <w:rPr>
          <w:sz w:val="20"/>
          <w:szCs w:val="20"/>
        </w:rPr>
        <w:t xml:space="preserve">В СПДО утверждено положение о внутренней системе оценки качества образования от 30.10.2015 г. Результаты оценивания качества образовательной деятельности используются для корректировки образовательного процесса и условий образовательной деятельности и повышения качества образования. </w:t>
      </w:r>
    </w:p>
    <w:p>
      <w:pPr>
        <w:pStyle w:val="Western"/>
        <w:spacing w:lineRule="auto" w:line="240" w:before="280" w:after="0"/>
        <w:rPr>
          <w:sz w:val="20"/>
          <w:szCs w:val="20"/>
        </w:rPr>
      </w:pPr>
      <w:r>
        <w:rPr>
          <w:sz w:val="20"/>
          <w:szCs w:val="20"/>
        </w:rPr>
        <w:t>Мониторинг качества образовательной деятельности в 2019 году показал хорошую работу педагогического коллектива по всем показателям.</w:t>
      </w:r>
    </w:p>
    <w:p>
      <w:pPr>
        <w:pStyle w:val="Western"/>
        <w:spacing w:lineRule="auto" w:line="240" w:before="280" w:after="0"/>
        <w:rPr>
          <w:sz w:val="20"/>
          <w:szCs w:val="20"/>
        </w:rPr>
      </w:pPr>
      <w:r>
        <w:rPr>
          <w:sz w:val="20"/>
          <w:szCs w:val="20"/>
        </w:rPr>
        <w:t>Состояние здоровья и физического развития воспитанников удовлетворительные. 89% детей успешно освоили образовательную программу дошкольного образования в своей возрастной группе. Воспитанники подготовительных групп показали хорошие показатели готовности к школьному обучению. В течение года воспитанники и родители СПДО участвовали в конкурсах и мероприятиях на базе СПДО.</w:t>
      </w:r>
    </w:p>
    <w:p>
      <w:pPr>
        <w:pStyle w:val="Western"/>
        <w:spacing w:lineRule="auto" w:line="240" w:before="280" w:after="0"/>
        <w:rPr/>
      </w:pPr>
      <w:r>
        <w:rPr>
          <w:sz w:val="20"/>
          <w:szCs w:val="20"/>
        </w:rPr>
        <w:t xml:space="preserve">По результатам анкетирования 2019 года выявлено, что количество родителей, которые удовлетворены качеством образования в Школе, – </w:t>
      </w:r>
      <w:r>
        <w:rPr>
          <w:b/>
          <w:bCs/>
          <w:i/>
          <w:iCs/>
          <w:sz w:val="20"/>
          <w:szCs w:val="20"/>
        </w:rPr>
        <w:br/>
      </w:r>
      <w:r>
        <w:rPr>
          <w:sz w:val="20"/>
          <w:szCs w:val="20"/>
        </w:rPr>
        <w:t>96 процентов, количество обучающихся, удовлетворенных образовательным процессом – 100 процентов</w:t>
      </w:r>
    </w:p>
    <w:p>
      <w:pPr>
        <w:pStyle w:val="Western"/>
        <w:spacing w:lineRule="auto" w:line="240" w:before="280" w:after="0"/>
        <w:rPr/>
      </w:pPr>
      <w:r>
        <w:rPr>
          <w:b/>
          <w:bCs/>
          <w:sz w:val="20"/>
          <w:szCs w:val="20"/>
        </w:rPr>
        <w:t xml:space="preserve">Вывод: </w:t>
      </w:r>
      <w:r>
        <w:rPr>
          <w:sz w:val="20"/>
          <w:szCs w:val="20"/>
        </w:rPr>
        <w:t>В Школе создана функциональная, соответствующая законодательным и нормативным требованиям внутренняя система оценки качества, позволяющая своевременно корректировать различные направления деятельности Школы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II. Оценка учебно-методического и библиотечно-информационного обеспеч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характеристика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ем библиотечного фонда –3475 единиц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нигообеспеченность –100 процентов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щаемость –1125 единиц в год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ем учебного фонда –1485 единиц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нд библиотеки формируется за счет , областного бюджета.</w:t>
      </w:r>
    </w:p>
    <w:p>
      <w:pPr>
        <w:pStyle w:val="Style17"/>
        <w:rPr/>
      </w:pPr>
      <w:r>
        <w:rPr/>
        <w:t>Состав фонда и его использование</w:t>
      </w:r>
    </w:p>
    <w:tbl>
      <w:tblPr>
        <w:tblW w:w="10440" w:type="dxa"/>
        <w:jc w:val="center"/>
        <w:tblInd w:w="0" w:type="dxa"/>
        <w:tblLayout w:type="fixed"/>
        <w:tblCellMar>
          <w:top w:w="62" w:type="dxa"/>
          <w:left w:w="62" w:type="dxa"/>
          <w:bottom w:w="62" w:type="dxa"/>
          <w:right w:w="0" w:type="dxa"/>
        </w:tblCellMar>
      </w:tblPr>
      <w:tblGrid>
        <w:gridCol w:w="699"/>
        <w:gridCol w:w="4977"/>
        <w:gridCol w:w="2124"/>
        <w:gridCol w:w="2640"/>
      </w:tblGrid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1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литературы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единиц </w:t>
              <w:br/>
              <w:t>в фонде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олько экземпляров </w:t>
              <w:br/>
              <w:t>выдавалось за год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7" w:type="dxa"/>
              <w:bottom w:w="1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ая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5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7" w:type="dxa"/>
              <w:bottom w:w="17" w:type="dxa"/>
              <w:right w:w="1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2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7" w:type="dxa"/>
              <w:bottom w:w="1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ая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7" w:type="dxa"/>
              <w:bottom w:w="17" w:type="dxa"/>
              <w:right w:w="1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378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7" w:type="dxa"/>
              <w:bottom w:w="1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0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7" w:type="dxa"/>
              <w:bottom w:w="17" w:type="dxa"/>
              <w:right w:w="1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6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7" w:type="dxa"/>
              <w:bottom w:w="1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очная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7" w:type="dxa"/>
              <w:bottom w:w="17" w:type="dxa"/>
              <w:right w:w="1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7" w:type="dxa"/>
              <w:bottom w:w="1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зыковедение, литературоведение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7" w:type="dxa"/>
              <w:bottom w:w="17" w:type="dxa"/>
              <w:right w:w="1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7" w:type="dxa"/>
              <w:bottom w:w="1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тественно-научная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7" w:type="dxa"/>
              <w:bottom w:w="17" w:type="dxa"/>
              <w:right w:w="1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7" w:type="dxa"/>
              <w:bottom w:w="1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7" w:type="dxa"/>
              <w:bottom w:w="17" w:type="dxa"/>
              <w:right w:w="1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7" w:type="dxa"/>
              <w:bottom w:w="1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нно-политическая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7" w:type="dxa"/>
              <w:bottom w:w="17" w:type="dxa"/>
              <w:right w:w="1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99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7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просвещения от 28.12.2018 №345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библиотеке имеются электронные образовательные ресурсы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20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сков; сетевые образовательные ресурсы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льтимедийные </w:t>
        <w:br/>
        <w:t>средства (презентации, электронные энциклопедии, дидактические материалы) – 2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ий уровень посещаемости библиотеки – 10 человек в день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ащенность библиотеки учебными пособиями достаточная. Отсутствует финансирование библиотеки на закупку периодических изданий </w:t>
        <w:br/>
        <w:t>и обновление фонда художественной литературы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X. Оценка материально-технической базы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териально-техническое обеспечение Школы позволяет реализовывать в полной мере образовательные программы. В Школе оборудованы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ебных кабинет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из них оснащены современной мультимедийной технико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cs="Times New Roman" w:ascii="Times New Roman" w:hAnsi="Times New Roman"/>
          <w:sz w:val="24"/>
          <w:szCs w:val="24"/>
          <w:lang w:eastAsia="ru-RU"/>
        </w:rPr>
        <w:t>4  кабинета  оснащен интерактивной доской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2  кабин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мультимедийным проектором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школе обучается 2 учащихся с ОВЗ на индивидуальном обучении на дому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первом этаже здания оборудованы спортивный зал, столовая и пищеблок.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ртивная площадка для игр на территории Школы оборудована: перекладины- высокая, средняя, низкая, футбольные ворота (2 шт.), яма для прыжков в длину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ПДО ведется систематически работа по созданию предметно-развивающей среды. Развивающая предметно-пространственная среда оборудована с учётом возрастных особенностей детей, охраны и укрепления их здоровья, учета особенностей и коррекции недостатков их развития и принципов ФГОС ДО. Развивающая среда групп постоянно обновляется в соответствии с комплексно-тематическим планированием педагогов, обеспечивает все условия для организации разнообразных видов детской деятельности, с учетом интересов детей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ная среда всех помещений оптимально насыщена, выдержана мера «необходимого и достаточного» для каждого вида деятельности, представляет собой «поисковое поле» для ребенка, стимулирующее процесс его развития и саморазвития, социализации. Созданная развивающая среда открывает нашим воспитанникам весь спектр возможностей, направляет усилия детей на эффективное использование отдельных ее элементов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анная в СПДО предметно-развивающая среда инициирует познавательную и творческую активность детей, предоставляет ребенку свободу выбора форм активности, обеспечивает содержание разных форм детской деятельности, безопасна и комфортна, соответствует интересам, потребностям и возможностям каждого ребенка, обеспечивает гармоничное отношение ребенка с окружающим миром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ДО не оснащено компьютерами, которые имеют доступ к сети интернет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Школе созданы необходимые условия для обеспечения безопасности: имеется тревожная кнопка с выводом на пульт охраны , имеется план эвакуации людей при пожаре, инструкции, определяющие действия персонала по обеспечению быстрой эвакуации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кола укомплектована необходимыми средствами противопожарной безопасности: огнетушителями, знаками ПБ, установлена автоматическая пожарная сигнализация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одится работа по обеспечению антитеррористической безопасности: разработан Паспорт антитеррористической защищенности, действует контрольно-пропускной режим.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атериально-техническое состояние Школы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 и образовательных учреждениях, правилам пожарной безопасности, требованиям охраны труд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овышения качества предоставляемых услуг необходимо дальнейшее оснащение современным оборудованием для осуществления образовательной деятельности с учетом новых требований. Приобрести мультимедийное оборудование, позволяющее более эффективно вести процесс обучени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анные приведены по состоянию на 29 декабря 2019 года.</w:t>
      </w:r>
    </w:p>
    <w:tbl>
      <w:tblPr>
        <w:tblW w:w="16530" w:type="dxa"/>
        <w:jc w:val="left"/>
        <w:tblInd w:w="-92" w:type="dxa"/>
        <w:tblLayout w:type="fixed"/>
        <w:tblCellMar>
          <w:top w:w="62" w:type="dxa"/>
          <w:left w:w="62" w:type="dxa"/>
          <w:bottom w:w="62" w:type="dxa"/>
          <w:right w:w="0" w:type="dxa"/>
        </w:tblCellMar>
      </w:tblPr>
      <w:tblGrid>
        <w:gridCol w:w="11898"/>
        <w:gridCol w:w="1867"/>
        <w:gridCol w:w="1345"/>
        <w:gridCol w:w="20"/>
        <w:gridCol w:w="1400"/>
      </w:tblGrid>
      <w:tr>
        <w:trPr/>
        <w:tc>
          <w:tcPr>
            <w:tcW w:w="1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17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численность учащихся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17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учащихся по образовательной программе дошкольного образования: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17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жиме сокращенного дня (9 часов)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17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жиме кратковременного пребывания (3 - 5 часов)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17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емейной дошкольной группе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17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17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17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численность воспитанников в возрасте от 3 до 8 лет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17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17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а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/100%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жиме полного дня (8 - 12 часов)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17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жиме продленного дня (12 - 14 часов)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17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жиме круглосуточного пребывания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17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17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17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17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рисмотру и уходу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17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17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ей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17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17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учащихся по образовательной программе среднего  общего образования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17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 (удельный вес) учащихся, успевающих на «4» и «5» по результатам </w:t>
              <w:br/>
              <w:t>промежуточной аттестации, от общей численности обучающихся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17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/32%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 (удельный вес) выпускников 9-го класса, которые получили неудовлетворительные </w:t>
              <w:br/>
              <w:t>результаты на ГИА по русскому языку, от общей численности выпускников 9-го класса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17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/0%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 (удельный вес) выпускников 9-го класса, которые получили неудовлетворительные </w:t>
              <w:br/>
              <w:t>результаты на ГИА по математике, от общей численности выпускников 9-го класса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17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17%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 (удельный вес) выпускников 9-го класса, которые не получили аттестаты, от общей </w:t>
              <w:br/>
              <w:t>численности выпускников 9-го класса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17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17%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 (удельный вес) выпускников 9-го класса, которые получили аттестаты с отличием, </w:t>
              <w:br/>
              <w:t>от общей численности выпускников 9-го класса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17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/0%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 (удельный вес) выпускников 11-го класса, которые получили неудовлетворительные </w:t>
              <w:br/>
              <w:t>результаты на ЕГЭ по русскому языку, от общей численности выпускников 11 го класса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17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/0%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 (удельный вес) выпускников 11-го класса, которые получили неудовлетворительные </w:t>
              <w:br/>
              <w:t>результаты на ЕГЭ по математике от общей численности выпускников 11 го класса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17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/0%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 (удельный вес) выпускников 11-го класса, которые не получили аттестаты, от общей </w:t>
              <w:br/>
              <w:t>численности выпускников 11-го класса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17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оцент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/0%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 (удельный вес) выпускников11-го класса, которые получили аттестаты с отличием, </w:t>
              <w:br/>
              <w:t>от общей численности выпускников 11-го класса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17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Style17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оцент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/0%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 (удельный вес) учащихся, которые принимали участие в олимпиадах, смотрах, </w:t>
              <w:br/>
              <w:t>конкурсах, от общей численности обучающихся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17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оцент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/63%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98" w:type="dxa"/>
            <w:tcBorders>
              <w:top w:val="single" w:sz="8" w:space="0" w:color="000000"/>
              <w:lef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 (удельный вес) учащихся – победителей и призеров олимпиад, смотров, конкурсов </w:t>
              <w:br/>
              <w:t>от общей численности обучающихся, в том числе:</w:t>
            </w:r>
          </w:p>
        </w:tc>
        <w:tc>
          <w:tcPr>
            <w:tcW w:w="1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17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17" w:type="dxa"/>
              <w:left w:w="17" w:type="dxa"/>
              <w:bottom w:w="0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9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/0%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/0%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/0%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 (удельный вес) учащихся по программам с углубленным изучением отдельных </w:t>
              <w:br/>
              <w:t>учебных предметов от общей численности обучающихся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17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/0%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 (удельный вес) учащихся по программам с применением дистанционных </w:t>
              <w:br/>
              <w:t>образовательных технологий, электронного обучения от общей численности обучающихся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17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/0%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 (удельный вес) учащихся в рамках сетевой формы реализации образовательных </w:t>
              <w:br/>
              <w:t>программ от общей численности обучающихся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17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/0%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98" w:type="dxa"/>
            <w:tcBorders>
              <w:top w:val="single" w:sz="8" w:space="0" w:color="000000"/>
              <w:lef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численность педагогических работников, в том числе количество педагогических работников:</w:t>
            </w:r>
          </w:p>
        </w:tc>
        <w:tc>
          <w:tcPr>
            <w:tcW w:w="1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17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17" w:type="dxa"/>
              <w:left w:w="17" w:type="dxa"/>
              <w:bottom w:w="0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/0%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9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высшим образованием</w:t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им педагогическим образованием</w:t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м профессиональным образованием</w:t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/0%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м профессиональным педагогическим образованием</w:t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98" w:type="dxa"/>
            <w:tcBorders>
              <w:top w:val="single" w:sz="8" w:space="0" w:color="000000"/>
              <w:lef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 (удельный вес) педработников с квалификационной категорией от общей </w:t>
              <w:br/>
              <w:t>численности таких работников, в том числе:</w:t>
            </w:r>
          </w:p>
        </w:tc>
        <w:tc>
          <w:tcPr>
            <w:tcW w:w="1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17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17" w:type="dxa"/>
              <w:left w:w="17" w:type="dxa"/>
              <w:bottom w:w="0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9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высшей</w:t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ой</w:t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%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98" w:type="dxa"/>
            <w:tcBorders>
              <w:top w:val="single" w:sz="8" w:space="0" w:color="000000"/>
              <w:lef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 (удельный вес) педработников от общей численности таких работников с </w:t>
              <w:br/>
              <w:t>педагогическим стажем:</w:t>
            </w:r>
          </w:p>
        </w:tc>
        <w:tc>
          <w:tcPr>
            <w:tcW w:w="1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17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еловек (процент)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17" w:type="dxa"/>
              <w:left w:w="17" w:type="dxa"/>
              <w:bottom w:w="0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9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/6,7%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е 30 лет</w:t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/66,7%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98" w:type="dxa"/>
            <w:tcBorders>
              <w:top w:val="single" w:sz="8" w:space="0" w:color="000000"/>
              <w:lef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17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17" w:type="dxa"/>
              <w:left w:w="17" w:type="dxa"/>
              <w:bottom w:w="0" w:type="dxa"/>
            </w:tcMar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/6,7%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9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30 лет</w:t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55 лет</w:t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/46,6%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 (удельный вес) педагогических и административно-хозяйственных работников, </w:t>
              <w:br/>
              <w:t xml:space="preserve">которые за последние пять лет прошли повышение квалификации или профессиональную </w:t>
              <w:br/>
              <w:t>переподготовку, от общей численности таких работников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17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/100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 (удельный вес) педагогических и административно-хозяйственных работников, </w:t>
              <w:br/>
              <w:t xml:space="preserve">которые прошли повышение квалификации по применению в образовательном процессе ФГОС, </w:t>
              <w:br/>
              <w:t>от общей численности таких работников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17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/100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ношение "педагогический работник/воспитанник" в СПДО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17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/ детей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/13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17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ого руководителя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17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ора по физической культуре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17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логопеда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17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опеда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17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дефектолога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17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а психолога 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17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</w:tcBorders>
            <w:tcMar>
              <w:top w:w="0" w:type="dxa"/>
              <w:left w:w="17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17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17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в школе системы электронного документооборота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17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98" w:type="dxa"/>
            <w:tcBorders>
              <w:top w:val="single" w:sz="8" w:space="0" w:color="000000"/>
              <w:lef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17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spacing w:lineRule="auto" w:line="288" w:before="280" w:after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spacing w:lineRule="auto" w:line="288" w:before="280" w:after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spacing w:lineRule="auto" w:line="288" w:before="280" w:after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88" w:before="280" w:after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spacing w:lineRule="auto" w:line="288" w:before="280" w:after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17" w:type="dxa"/>
              <w:left w:w="17" w:type="dxa"/>
              <w:bottom w:w="0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9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их мест для работы на компьютере или ноутбуке</w:t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атеки</w:t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 сканирования и распознавания текста</w:t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а в интернет с библиотечных компьютеров</w:t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ы контроля распечатки материалов</w:t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(удельный вес) обучающихся, которые могут пользоваться широкополосным интернетом не менее 2 Мб/с, от общей численности обучающихся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17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(%)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17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го кв.м.</w:t>
            </w:r>
          </w:p>
          <w:p>
            <w:pPr>
              <w:pStyle w:val="Normal"/>
              <w:spacing w:lineRule="auto" w:line="288" w:before="280" w:after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2, 2</w:t>
            </w:r>
          </w:p>
          <w:p>
            <w:pPr>
              <w:pStyle w:val="Normal"/>
              <w:spacing w:lineRule="auto" w:line="288" w:before="280" w:after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2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17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кв.м </w:t>
            </w:r>
          </w:p>
          <w:p>
            <w:pPr>
              <w:pStyle w:val="Normal"/>
              <w:spacing w:lineRule="auto" w:line="288" w:before="280" w:after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.м 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 </w:t>
            </w:r>
          </w:p>
          <w:p>
            <w:pPr>
              <w:pStyle w:val="Normal"/>
              <w:spacing w:lineRule="auto" w:line="288" w:before="280" w:after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 64Л92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17" w:type="dxa"/>
            </w:tcMar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spacing w:lineRule="auto" w:line="240" w:before="280" w:after="0"/>
        <w:rPr/>
      </w:pPr>
      <w:r>
        <w:rPr/>
        <w:t xml:space="preserve"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</w:t>
        <w:br/>
        <w:t>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Style18"/>
        <w:spacing w:lineRule="auto" w:line="240" w:before="280" w:after="0"/>
        <w:rPr/>
      </w:pPr>
      <w:r>
        <w:rPr/>
        <w:t>Школа укомплектована достаточным количеством педагогических и иных работников, которые регулярно проходят повышение квалификации, что позволяет обеспечивать стабильные качественные результаты образовательных достижений обучающихся. Но следует вести работу по повышению квалификации педагогических работник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Arial" w:hAnsi="Arial" w:eastAsia="Times New Roman" w:cs="Arial"/>
      <w:color w:val="00000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47:00Z</dcterms:created>
  <dc:creator>1</dc:creator>
  <dc:description/>
  <cp:keywords/>
  <dc:language>en-US</dc:language>
  <cp:lastModifiedBy>Макпал Мухтарова</cp:lastModifiedBy>
  <cp:lastPrinted>2020-04-23T11:24:00Z</cp:lastPrinted>
  <dcterms:modified xsi:type="dcterms:W3CDTF">2020-04-24T13:54:00Z</dcterms:modified>
  <cp:revision>5</cp:revision>
  <dc:subject/>
  <dc:title/>
</cp:coreProperties>
</file>