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лужбы школьной медиации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средней общеобразовательной школы с. Мун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/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Мун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, телеф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25 Саратовская область Фёдоровский район с. Мунино ул. Пионерская, д.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сёнок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 школьной службы меди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юк Еле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куратора ШС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65-6-32-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ino@yandex.r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229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 школьной меди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каз по учрежд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9.2016 г.№ 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ожение о сл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й меди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Рассмотрено и утверждено на заседании педагогического совета 27.10.2016 г. (протокол №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5"/>
        <w:gridCol w:w="3825"/>
        <w:gridCol w:w="1559"/>
        <w:gridCol w:w="2268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урато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.И.О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Основная должность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 прохождения, название программы курсов повышения квалификации по реализации технологий медиации, восстановительных технологий, объем, место прохождения К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ичество реализованных програм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истюк Е. 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атор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рбулатова Н.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утдинов Д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– ч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 шко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ник, класс,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идов Эдман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реева Еле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вцова Диа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16:00Z</dcterms:created>
  <dc:creator>atto</dc:creator>
  <dc:description/>
  <cp:keywords/>
  <dc:language>en-US</dc:language>
  <cp:lastModifiedBy>teacher</cp:lastModifiedBy>
  <cp:lastPrinted>2016-10-18T16:55:00Z</cp:lastPrinted>
  <dcterms:modified xsi:type="dcterms:W3CDTF">2016-11-02T14:07:00Z</dcterms:modified>
  <cp:revision>6</cp:revision>
  <dc:subject/>
  <dc:title/>
</cp:coreProperties>
</file>