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ждаю:           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школы:                /Т.А.Герсёнок/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по противодейств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упции на 2016-2017 учебн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ОУ СОШ с. Мунино</w:t>
      </w:r>
    </w:p>
    <w:tbl>
      <w:tblPr>
        <w:tblW w:w="10481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905"/>
        <w:gridCol w:w="2046"/>
        <w:gridCol w:w="282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ый урок «Про взятку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Мои права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рь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ут «Про взятку» (9-11 классы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творческая работа (сочинение, эссе) среди обучающихся 7-11 классов на темы: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бы я стал президентом»,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бороться со взятками»,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гко ли всегда быть честным?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требности и желания. 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-4 класс).</w:t>
            </w:r>
          </w:p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Гражданское общество и борьба с коррупцией. 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,7 класс)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точники и причины коррупции. (6 класс)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ащиеся против коррупции.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 класс)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ловия эффективного противодействия коррупции.</w:t>
            </w:r>
          </w:p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 класс)</w:t>
            </w:r>
          </w:p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чему в России терпимое отношение к коррупции </w:t>
            </w:r>
          </w:p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,11 классы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декабрь 2016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1-11 классо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ЗО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spacing w:lineRule="auto" w:line="240" w:before="280" w:after="280"/>
              <w:ind w:left="317" w:hanging="284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spacing w:lineRule="auto" w:line="240" w:before="280" w:after="280"/>
              <w:ind w:left="317" w:hanging="284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МО кл.рук-ле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 школ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 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роведения мероприяти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08:00Z</dcterms:created>
  <dc:creator>Windows User</dc:creator>
  <dc:description/>
  <dc:language>en-US</dc:language>
  <cp:lastModifiedBy>школа</cp:lastModifiedBy>
  <dcterms:modified xsi:type="dcterms:W3CDTF">2016-12-10T05:08:00Z</dcterms:modified>
  <cp:revision>2</cp:revision>
  <dc:subject/>
  <dc:title/>
</cp:coreProperties>
</file>