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с. Мунино Фёдоровск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   10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15.09. 2016 г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назначении медиаторов в МОУ СОШ с. Мунино и работе школьной службы меди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 исполнении  приказа Министерства  образования Саратовской  области от 12.02.2016 г № 478 « О развитии сети служб медиации в образовательных организациях Саратовской области» в целях реализации  восстановительного правосудия  в отношении детей, в том числе совершивших общественно опасные  деяния, но не достигших  возраста, с  которого наступает  уголовная ответственность в Российской  Федерации, утвержденной распоряжением Правительства Российской  Федерации от 30 июля 2014 года № 1430-р, управлением образования приказ № 177 от 13.09.2016 г. «О развитии  сети служб медиации в образовательных учреждениях Федоровского муниципальн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КАЗЫВАЮ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оложение о школьной службе медитора в МОУ СОШ с. Муни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значить школьными медиаторами учителей в МОУ СОШ с. Мунино Темирбулатову Н. А. и  Шарафутдинова Д.  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лассным руководителям  довести данную информацию до сведения учащихся и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нформацию разместить на стенде для родителей и на сайте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 исполнения  приказа возложить на ответственного за ВР Христюк Е. 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:                    Герсёнок Т. 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ы:                   Христюк Е. 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ирбулатова Н. 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рафутдинов Д. А.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2:00Z</dcterms:created>
  <dc:creator>munino</dc:creator>
  <dc:description/>
  <cp:keywords/>
  <dc:language>en-US</dc:language>
  <cp:lastModifiedBy>teacher</cp:lastModifiedBy>
  <dcterms:modified xsi:type="dcterms:W3CDTF">2016-11-02T14:04:00Z</dcterms:modified>
  <cp:revision>9</cp:revision>
  <dc:subject/>
  <dc:title/>
</cp:coreProperties>
</file>