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 средняя общеобразовательная школа с. Мунино Фёдоровского района 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 № 108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15.09.2016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звитии  сети служб медиации в школ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оровского муниципального райо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о исполнении  приказа Министерства  образования Саратовской  области от 12.02.2016 г № 478 « О развитии сети служб медиации в образовательных организациях Саратовской области» в целях реализации  восстановительного правосудия  в отношении детей, в том числе совершивших общественно опасные  деяния, но не достигших  возраста, с  которого наступает  уголовная ответственность в Российской  Федерации, утвержденной распоряжением Правительства Российской  Федерации от 30 июля 2014 года № 1430-р, управлением образования приказ №177 от 13.09.2016 г. «О развитии  сети служб медиации в образовательных учреждениях Федоровского муниципального райо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местителю по воспитательной работе Христюк Е. В. в срок до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сентября 2016 г.:</w:t>
      </w:r>
    </w:p>
    <w:p>
      <w:pPr>
        <w:pStyle w:val="Style15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работников образовательной организации, обучающихся и их  родителей (законных представителей) о службе школьной медиации;</w:t>
      </w:r>
    </w:p>
    <w:p>
      <w:pPr>
        <w:pStyle w:val="Style15"/>
        <w:numPr>
          <w:ilvl w:val="1"/>
          <w:numId w:val="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 формирование  школьных служб медиации в образовательных  организациях  до 26 сентября 2016 года;</w:t>
      </w:r>
    </w:p>
    <w:p>
      <w:pPr>
        <w:pStyle w:val="Style15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ить лиц, ответственных  за  работу службы школьной медиации;</w:t>
      </w:r>
    </w:p>
    <w:p>
      <w:pPr>
        <w:pStyle w:val="Style15"/>
        <w:numPr>
          <w:ilvl w:val="1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лучить согласие родителей   на работу  детей  в службе школьной медиации;</w:t>
      </w:r>
    </w:p>
    <w:p>
      <w:pPr>
        <w:pStyle w:val="Style15"/>
        <w:numPr>
          <w:ilvl w:val="1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здать условия для  обучения  работников  общеобразовательных   учреждений, обучающихся и их родителей  по методу «Школьная медиация»;</w:t>
      </w:r>
    </w:p>
    <w:p>
      <w:pPr>
        <w:pStyle w:val="Style15"/>
        <w:numPr>
          <w:ilvl w:val="1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едоставить информацию о проведенной работе и ответственных лицах в  управление  образовани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ответственного координатора по развитию в муниципалитете   сети  школьных служб  медиации  Христюк Е. В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дить  школьный план  мероприятий  на  2016 год, </w:t>
      </w:r>
    </w:p>
    <w:p>
      <w:pPr>
        <w:pStyle w:val="Style15"/>
        <w:spacing w:before="0" w:after="0"/>
        <w:ind w:left="87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ный  на решение задач, предусмотренных  дорожной картой  по реализации Концепции развития  до 2017 года сети служб медиации в целях  реализации  восстановительного правосудия в отношении детей, в том числе совершивших общественно опасные деяния, но не достигших возраста, с которого наступает уголовная </w:t>
      </w:r>
    </w:p>
    <w:p>
      <w:pPr>
        <w:pStyle w:val="Style15"/>
        <w:spacing w:before="0" w:after="0"/>
        <w:ind w:left="8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 в Российской Федераци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 настоящего  приказа возлагаю на себя.</w:t>
      </w:r>
    </w:p>
    <w:p>
      <w:pPr>
        <w:pStyle w:val="Style15"/>
        <w:spacing w:before="0" w:after="0"/>
        <w:ind w:left="4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before="0" w:after="0"/>
        <w:ind w:left="4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4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4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4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4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45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               Герсёнок Т. А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6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29:00Z</dcterms:created>
  <dc:creator>Admin</dc:creator>
  <dc:description/>
  <cp:keywords/>
  <dc:language>en-US</dc:language>
  <cp:lastModifiedBy>teacher</cp:lastModifiedBy>
  <cp:lastPrinted>2016-10-27T13:08:00Z</cp:lastPrinted>
  <dcterms:modified xsi:type="dcterms:W3CDTF">2016-11-02T14:02:00Z</dcterms:modified>
  <cp:revision>9</cp:revision>
  <dc:subject/>
  <dc:title/>
</cp:coreProperties>
</file>