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ки учебников на 2017-2018 учебный год МОУ СОШ с. Мунино</w:t>
      </w:r>
    </w:p>
    <w:p>
      <w:pPr>
        <w:pStyle w:val="Normal"/>
        <w:ind w:left="-1320" w:hanging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Утверждаю:                               </w:t>
      </w:r>
    </w:p>
    <w:p>
      <w:pPr>
        <w:pStyle w:val="Normal"/>
        <w:ind w:left="-1320" w:hanging="120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школы:       (Т А Герсёнок)</w:t>
      </w:r>
    </w:p>
    <w:p>
      <w:pPr>
        <w:pStyle w:val="Normal"/>
        <w:ind w:left="-1320" w:hanging="120"/>
        <w:rPr>
          <w:b/>
          <w:b/>
        </w:rPr>
      </w:pPr>
      <w:r>
        <w:rPr>
          <w:b/>
        </w:rPr>
      </w:r>
    </w:p>
    <w:tbl>
      <w:tblPr>
        <w:tblW w:w="1163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3236"/>
        <w:gridCol w:w="3874"/>
        <w:gridCol w:w="28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-к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sz w:val="18"/>
                <w:szCs w:val="18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 Г, Кирюшкин В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 П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 Ф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 И, Степанова С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 и Технология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 П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 Ф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 И, Степанова С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 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 И, Дули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 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вента Баласс, </w:t>
            </w:r>
            <w:r>
              <w:rPr/>
              <w:t>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 П 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 Ф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 И, Степанова С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 И, Дули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вента Баласс, </w:t>
            </w:r>
            <w:r>
              <w:rPr/>
              <w:t>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 и Технология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2 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 П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 Ф, Горецкий В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 И, Степанова С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 И, Дули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2014  г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Ювента, </w:t>
            </w:r>
            <w:r>
              <w:rPr>
                <w:sz w:val="22"/>
                <w:szCs w:val="22"/>
              </w:rPr>
              <w:t>2014 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 А, </w:t>
            </w:r>
            <w:r>
              <w:rPr/>
              <w:t>Баранов М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 Я, Журавлёв В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, Ваулина Ю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 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5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 А, Годер Г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ведение в биологи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, Сонин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, Сфера жизни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>
                <w:sz w:val="22"/>
                <w:szCs w:val="22"/>
              </w:rPr>
              <w:t>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, Ал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 И, Николина В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 Т и д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 П, Коровина 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 Е, Дули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</w:t>
            </w:r>
            <w:r>
              <w:rPr/>
              <w:t>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6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, 2014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 В, Донской Г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</w:t>
            </w:r>
            <w:r>
              <w:rPr/>
              <w:t>2013 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2ух 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оркунова 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й организ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ин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, Сфера жизни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 И, Николина В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, Ал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т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2016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 Т и д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вина В 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, Ваулина Ю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7-9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 Ю, Баранов П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2ух 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оркунова 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 А, Душина И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живых организм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, Сфера жизни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, Ал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2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водный кур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т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2016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 Г и др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 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, Ваулина Ю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7-9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 Ю, Баранов П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 А, Косулина Л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 И, Дронов В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, Ал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т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2016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-ко в </w:t>
            </w: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 Г и др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 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, Ваулина Ю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7-9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 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А 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 А, Косулина Л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 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селение и хозяйство Росси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 И, Николина В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ие закономер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 Г, Захаров В 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6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тк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2016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ко в Б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 И, Рыбченко Л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(Ч1,2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 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  <w:r>
              <w:rPr>
                <w:sz w:val="22"/>
                <w:szCs w:val="22"/>
              </w:rPr>
              <w:t>(10-11 кл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 М, Сидоров Ю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10-11 кл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 В, Симония Н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, </w:t>
            </w:r>
            <w:r>
              <w:rPr/>
              <w:t>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С Борисов, А А Левандо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 Боголюбова Л Н, Лазебниковой А 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 Г, Захаров В 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хонова Л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я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 И, Рыбченко Л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 Ч1,2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 В и д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 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  <w:r>
              <w:rPr>
                <w:sz w:val="22"/>
                <w:szCs w:val="22"/>
              </w:rPr>
              <w:t>(10-11 кл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 М, Сидоров Ю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10-11 кл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 В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, </w:t>
            </w:r>
            <w:r>
              <w:rPr/>
              <w:t>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 А Левандовский, Ю А Щетин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 Боголюбова Л Н, Лазебниковой А 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 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4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хонова Л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я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3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</w:t>
            </w:r>
            <w:r>
              <w:rPr/>
              <w:t>2013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munino</dc:creator>
  <dc:description/>
  <cp:keywords/>
  <dc:language>en-US</dc:language>
  <cp:lastModifiedBy>Ученик</cp:lastModifiedBy>
  <cp:lastPrinted>2017-01-11T13:39:00Z</cp:lastPrinted>
  <dcterms:modified xsi:type="dcterms:W3CDTF">2017-02-13T05:55:00Z</dcterms:modified>
  <cp:revision>188</cp:revision>
  <dc:subject/>
  <dc:title/>
</cp:coreProperties>
</file>