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БЕШЕНСТВО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ешен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 особо опасное  вирусное заболевание. Это заболевание поражает всех теплокровных животных. Из домашних животных  особенно восприимчивы к вирусу бешенства  собаки, кошки, но могут болеть коровы, лошади, овцы из  хищных - енотовидные собаки, лисы волки, куницы, грызу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Особо опасным является  то, что  вирус появляется в слюне  зараженных животных за несколько  дней (например, у собак за 8-10 дней) до появления первых клинических признаков  заболевания. Самым опасным  считаются укусы  в пальцы рук, шею, лицо, где много нервных оконча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, распространителями бешенства, считаются лисы енотовидные собаки (дикие хищные, грызуны, бродячие, домашние собаки  и  кошки) передающие инфекцию. Бродячие  собаки  и  кошки   служат   "передаточным звеном" между дикими и домашними животными. Больные бешенством  дикие плотоядные (лисы) обычно покидают свои угодья и начинают  бесцельно бродить, теряют  природный страх перед  людьми, забегают в населенные пункты и нападают на людей , сельскохозяйственных  и домашних  животных. Больные собаки кошки без причины бросаются на людей и животных, кусают  поедают не съедобные предметы. У собак  появляется хриплый лай, судороги. Параличи, затрудненное  глотание, потом   наступает  полный паралич глотательной и жевательной  мускулатуры, шаткая походка, параличи задних конечностей, косоглазие, водобоязнь и наступает смерть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В случае  (укуса, ослюнения)  бродячими, дикими, домашними животными  немедленно обращаться  к медицинским работникам и  сообщать   специалистам ветеринарной службы. Чтобы максимально оградить  себя от угрозы заражения бешенством, избегайте контактов с уличными (бродячими) животными. Не допускать не привитых собак против бешенства в личные подворья. Собаки должны содержаться на привязи либо   в вольер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</w:rPr>
        <w:t>Собак и кошек покусавших людей  или других животных, немедленно изолируют для осмотра и карантинирования под наблюдением ветеринарного специалиста в течений 10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офилактики бешенства необходимо обязательно  вакцинировать  домашних животных. Это и  есть гарантия,  что ваша собака и кошка не заразится и не заразит  окружающих  и вас  опасным заболева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удьте бдительны! Пусть случайность не станет трагеди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ните, что заболевание бешенством нельзя  вылечить,  но можно предупреди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недельника  по   пятницу в ОГУ " Фёдоровская рай СББЖ" проводится   бесплатная  вакцинация против бешенства собак и кошек с 8.00 до 17.00. ОГУ "Фёдоровская рай СББЖ"   тел. 5-06-97; 89276225059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8:00Z</dcterms:created>
  <dc:creator>user</dc:creator>
  <dc:description/>
  <dc:language>en-US</dc:language>
  <cp:lastModifiedBy>школа</cp:lastModifiedBy>
  <cp:lastPrinted>2017-12-01T08:50:00Z</cp:lastPrinted>
  <dcterms:modified xsi:type="dcterms:W3CDTF">2017-12-01T12:08:00Z</dcterms:modified>
  <cp:revision>2</cp:revision>
  <dc:subject/>
  <dc:title/>
</cp:coreProperties>
</file>